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1 года</w:t>
        <w:tab/>
        <w:t>№ 130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969" w:leader="none"/>
          <w:tab w:val="left" w:pos="4536" w:leader="none"/>
        </w:tabs>
        <w:spacing w:lineRule="atLeast" w:line="288" w:before="0" w:after="0"/>
        <w:ind w:right="49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материальном поощрении сельских старост Плотавского сельского посел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законом Белгородской области от 22.11.2018 г. № 328 «О регулировании на территории Белгородской области отдельных вопросов деятельности старост сельских населенных пунктов», на основании Устава Плотавского сельского поселения муниципального района «Корочанский район» Белгородской области, в целях дальнейшего развития на территории Плотавского сельского поселения гражданских инициатив, привлечения населения к решению вопросов местного значения, земское собрание Плотавского сельского поселения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р е ш и л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ложение о материальном поощрении сельских стар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отавского сельского поселения» (Приложение №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Утвердить состав комиссии по рассмотрению вопросов о поощрении сельских старост Плотавского сельского поселения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Утвердить положение о комиссии по рассмотрению вопросов о поощрении сельских старост Плотавского сельского поселения (Приложение №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бнародовать настоящее решение и разместить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Контроль за исполнением данного решения возложить на постоянную комиссию по вопросам местного самоуправления и нормативно-правовой деятельности, социально-экономического развития и бюджету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Плотав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Т.И. Горбач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Плота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 «16» февраля 2021 г. № 1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 материальном поощрении сельских старост 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Положение «О материальном поощрении сельских старост Плотавского сельского поселения» (далее - Положение) разработано в целях стимулирования общественной активности сельских старост на территории Плота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Положение определяет условия и порядок выплаты материального поощрения сельским старостам Плотавского сельского поселения (далее – старостам) в форме денеж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Главным распорядителем средств, предусмотренных в местном бюджете на осуществление денежных выплат сельским старостам является администрация Плотавского сельского поселения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2. Условия выплаты материального поощ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сельским старостам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раво на получение денежной выплаты возникает у назначенного сельского старосты в соответствии с нормативными актами Плота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Решение о материальном поощрении принимает уполномоченный орган, определенный органом местного самоуправления (далее - комиссия по рассмотрению поощрения сельских старост), на основании квартальных отчетов (по форме согласно приложению к настоящему Положению), в том числе с приложениями (фото, скриншоты, письменные благодарности со стороны граждан, организаций, учреждений), от сельских старост о проделанн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Отчеты о проделанной работе (далее - отчеты) представляются сельским старостой в письменном (или печатном) виде в администрацию Плотавского сельского поселения ежеквартально, в первые 5 рабочих дней месяца, следующих за отчетным кварт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Комиссия по рассмотрению поощрения сельских старост (далее – Комиссия) в течение 3 рабочих дней  анализирует в соответствии с критериями, указанными в пункте 2.8 настоящего Положения, представленные отчеты и результаты работы для принятия мотивированного решения о материальном поощр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2.6. Сельским старостам, выполнившим мероприятия, соответствующие не менее 5 критериям, указанным в пункте 2.8. настоящего Положения, с указанием в квартальном отчете существенных количественных и качественных показателей результатов работы, производится фиксированная вы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счета 3600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квартал вне зависимости от количества населения,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На основании решения Комиссии администрация Плотавского сельского поселения в течение 1 рабочего дня издает распоряжение о материальном поощрении сельских стар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Основными критериями оценки деятельности сельских старост для выплаты денежного поощр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 Плотавского сельского поселения, подготовка и внесение соответствующи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Плотавского сельского поселения и обществе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Плота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объектов капитального строительства, в том числе индивидуальных жилых домов, пристроек к ним и других хозяйственных построек; осуществление общественного контроля за использованием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9. Проведение, в том числе совместно с администрацией Плотавского сельского поселения и муниципальными учреждениями работы с детьми и молодежью, гражданами среднего и пожилого возраста по месту жительства, спортивно-массовой и досуговой работы с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10. Информирование населения о решениях органов местного самоуправления Плотавского сельского поселения, принятых по предложению или при участии сельского старосты, о проведении выборных компаний, референдумах и Всероссийской переписи населения, сельскохозяйственной пере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11. Разъяснительная и организационная работа с населением при проведении муниципальных, районных, общественно-значимых, культурно-массовых мероприятий, конк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8.12. Иные полномочия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3. Порядок выплаты материального поощр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сельским старост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3.1. Выплата материального поощрения сельским старостам осуществляется в пределах бюджетных ассигнований и лимитов бюджетных обязательств, предусмотренных в бюджете Плотавского сельского поселения на указанные це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Денежные средства для материального поощрения сельских старост ежегодно предусматриваются в бюджете Плота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3. Выплата материального поощрения сельскому старосте осуществляется администрацией Плотавского сельского поселения путем перечисления денежных средств на лицевой счет физического лица, указанный в его письменном заявлении, не позднее 30 календарных дней со дня издания распоряжения администрации Плотавского сельского поселения о материальном поощрении сельских старост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10101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 положению о материальном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ощрении сельских старост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лотавскогосельского поселения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администрацию Плотавского сельского поселения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tLeast" w:line="315" w:before="0" w:after="0"/>
        <w:ind w:left="4395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старосты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О Т Ч Е 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Ф.И.О.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ельский староста (закрепленная территория, на которой осуществляется деятельность сельского старосты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чет за _________ квартал ______________ го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елефон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1786"/>
        <w:gridCol w:w="270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Расшифро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Количеств./качеств. показател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 Плотавского сельского поселения, подготовка и внесение соответствующих предлож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Плотавского сельского поселения и общественными организация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4. Осуществление общественного контроля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территории Плотав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объектов капитального строительства, в том числе индивидуальных жилых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9. Проведение, в т.ч. совместно с администрацией Плотавского сельского поселения и муниципальными учреждениями работы с детьми и молодежью, гражданами среднего и пожилого возраста по месту жительства, спортивно-массовой и досуговой работы с население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председателя ТОС, о проведении выборных компаний, референдумах и Всероссийской переписи населения, сельскохозяйственной перепис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1. Разъяснительная и организационная работа с населением при проведении муниципальных, районных, общественно-значимых, культурно-массовых мероприятий, конкурса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2. Иные полномочия, предусмотренные действующим законодательств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пишите основные проблемы, на Ваш взгляд, на территории, где Вы являетесь сельским старостой (не более 3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пись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10101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Плота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 «16» февраля 2021 г. № 1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36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комиссии по рассмотрению вопросов о поощрении сельских старост 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7099"/>
      </w:tblGrid>
      <w:tr>
        <w:trPr/>
        <w:tc>
          <w:tcPr>
            <w:tcW w:w="25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валев Иван Викторович - Глава администрации  Плотавского сельского поселения;</w:t>
            </w:r>
          </w:p>
        </w:tc>
      </w:tr>
      <w:tr>
        <w:trPr/>
        <w:tc>
          <w:tcPr>
            <w:tcW w:w="25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70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сметухин Игорь Валерьевич - Заместитель главы администрации Плотавского сельского поселения;</w:t>
            </w:r>
          </w:p>
        </w:tc>
      </w:tr>
      <w:tr>
        <w:trPr/>
        <w:tc>
          <w:tcPr>
            <w:tcW w:w="25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70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Еськова Наталья Николаевна - Главный специалист администрации Плота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рбачева Тамара Ивановна – глава Плотавского сельского поселения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урганская Екатерина Юрьевна - депутат земского собрания Плотавского сельского поселения (по согласо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иселева Людмила Алексеевна – председатель первичной ветеранской организации Плотавского сельского поселения (по согласованию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льин Павел Васильевич – председатель ТОС «Заря»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10101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 решению земского собрания Плота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 «16» февраля 2021 г. № 130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 комиссии по рассмотрению вопросов о поощрении сельских старос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лот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Комиссия по рассмотрению вопросов о поощрении сельских старост Плотавского сельского поселения (далее – Комиссия) создаётся с целью обеспечения объективного и справедливого установления сельским старостам Плотавского сельского поселения материального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Организационной формой работы Комиссии являются заседания, которые проводятся 1 раз в ква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Заседание Комиссии правомочно при участии в нём более половины её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Заседание Комиссии ведёт председатель, а в его отсутствие – заместитель председателя. Подготовку и организацию заседаний Комиссии осуществляет секрета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Решения Комиссии принимаю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 Решения Комиссии оформляются протоколом. Протоколы подписываются председателем и секретарем Комиссии, направляются главе администрации  Плотавского сельского поселения для подготовки распоряжения о выплате материального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7. Комиссия вправе: принимать решения по каждому вопросу, входящему в её компетенцию; запрашивать у сельских старост материалы, необходимые для принятия объективного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Calibri" w:hAnsi="Calibri" w:eastAsia="Times New Roman" w:cs="Times New Roman"/>
      <w:b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3:00Z</dcterms:created>
  <dc:creator>ТТА</dc:creator>
  <dc:description/>
  <cp:keywords/>
  <dc:language>en-US</dc:language>
  <cp:lastModifiedBy>Admin</cp:lastModifiedBy>
  <cp:lastPrinted>2020-12-28T16:12:00Z</cp:lastPrinted>
  <dcterms:modified xsi:type="dcterms:W3CDTF">2021-02-18T06:07:00Z</dcterms:modified>
  <cp:revision>26</cp:revision>
  <dc:subject/>
  <dc:title>ПРОЕКТ</dc:title>
</cp:coreProperties>
</file>