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СКОЕ СОБР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ОТАВСКОГО СЕЛЬСКОГО ПОСЕЛЕН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8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6 февраля 2021 года</w:t>
        <w:tab/>
        <w:t>№ 1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земского собра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Плотавского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т 30.12.2020 г. № 125 «О бюджете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образования «Плотавское сельско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е» муниципальн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рочанский район» Белгородской област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на 2021 год и плановый период 2022-2023 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процессе проведения мониторинга бюджета Плотавского сельского поселения на </w:t>
      </w:r>
      <w:r>
        <w:rPr>
          <w:bCs/>
          <w:sz w:val="28"/>
          <w:szCs w:val="28"/>
        </w:rPr>
        <w:t>2020 год</w:t>
      </w:r>
      <w:r>
        <w:rPr>
          <w:sz w:val="28"/>
          <w:szCs w:val="28"/>
        </w:rPr>
        <w:t xml:space="preserve"> и плановый период 2022 - 2023 годов, возникла необходимость внести изменения в решение земского собрания Плотавского сельского поселения от 30 декабря 2020 года № 125. В соответствии со статьёй 25 Положения «О бюджетном устройстве и бюджетном процессе в Плотавском сельском поселении муниципального района «Корочанский район» Белгородской области» от 19.12.2014г. № 65 и статьёй 15 Устава Плотавского сельского поселения муниципального района «Корочанский район» Белгородской области, земское собрание Плотавского сельского поселения </w:t>
      </w:r>
      <w:r>
        <w:rPr>
          <w:b/>
          <w:sz w:val="28"/>
          <w:szCs w:val="28"/>
        </w:rPr>
        <w:t>р е ш и л 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нести в решение земского собрания от 30 декабря 2020 года № 125 «О бюджете муниципального образования «Плотавское сельское поселение» муниципального района «Корочанский район» Белгородской области </w:t>
      </w:r>
      <w:r>
        <w:rPr>
          <w:rStyle w:val="Hl41"/>
          <w:b w:val="false"/>
          <w:sz w:val="28"/>
          <w:szCs w:val="28"/>
        </w:rPr>
        <w:t>на</w:t>
      </w:r>
      <w:r>
        <w:rPr>
          <w:rStyle w:val="Hl41"/>
          <w:sz w:val="28"/>
          <w:szCs w:val="28"/>
        </w:rPr>
        <w:t xml:space="preserve"> </w:t>
      </w:r>
      <w:r>
        <w:rPr>
          <w:bCs/>
          <w:sz w:val="28"/>
          <w:szCs w:val="28"/>
        </w:rPr>
        <w:t>2021 год</w:t>
      </w:r>
      <w:r>
        <w:rPr>
          <w:sz w:val="28"/>
          <w:szCs w:val="28"/>
        </w:rPr>
        <w:t xml:space="preserve"> и плановый период 2022 - 2023 годов» следующие изменения и допол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ю 1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сновные характеристики бюджета Плотавского сельского поселения муниципального района «Корочанский район» Белгородской области (далее – бюджет поселения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бщий объем доходов бюджета  поселения муниципального района на 2021 год в сумме-6985,2 тыс.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щий объем расходов бюджета Плотавского сельского поселения муниципального района «Корочанский район» Белгородской области на 2021 год в сумме 6985,2 тыс. руб.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дефицит (профицит) бюджета поселения в сумме 0,0 тыс. руб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Статья 3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сельского посе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, согласно приложению №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5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 бюджете поселения общий объем доходов бюджета поселения по основным источникам в объеме на 2021 год, согласно приложению 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и плановый период 2022-2023 год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по разделам, подразделам, целевым статьям (муниципальным программам  Плотавского сельского поселения и непрограммным направлениям деятельности), группам видов расходов классификации расходов бюджета поселения на 2021 год согласно приложению </w:t>
      </w:r>
      <w:r>
        <w:rPr>
          <w:b/>
          <w:sz w:val="28"/>
          <w:szCs w:val="28"/>
        </w:rPr>
        <w:t>№ 8,</w:t>
      </w:r>
      <w:r>
        <w:rPr>
          <w:sz w:val="28"/>
          <w:szCs w:val="28"/>
        </w:rPr>
        <w:t xml:space="preserve"> на плановый период 2022-2023 годов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8.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бюджета поселения на 2021 год согласно приложению № </w:t>
      </w:r>
      <w:r>
        <w:rPr>
          <w:rFonts w:cs="Times New Roman" w:ascii="Times New Roman" w:hAnsi="Times New Roman"/>
          <w:b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 и плановый период 2022-2023 годов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Статью 9.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енных на исполнение публичных нормативных обязательств  на 2021 год и плановый период 2022-2023 годов в сумме 0,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sz w:val="28"/>
          <w:szCs w:val="28"/>
          <w:shd w:fill="FCFCFC" w:val="clear"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sz w:val="28"/>
          <w:szCs w:val="28"/>
        </w:rPr>
        <w:t xml:space="preserve">на 2021 год в размерах согласно приложению №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и плановый период 2022-2023 годов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народовать настоящее решение в порядке определенном Уставом Плотавского сельского поселения. Настоящее решение разместить на официальном web-сайте органов местного самоуправления муниципального района «Корочанский район» Белгородской области </w:t>
      </w:r>
      <w:hyperlink r:id="rId2">
        <w:r>
          <w:rPr>
            <w:rStyle w:val="InternetLink"/>
            <w:color w:val="000000"/>
            <w:sz w:val="28"/>
            <w:szCs w:val="28"/>
          </w:rPr>
          <w:t>http://www</w:t>
        </w:r>
      </w:hyperlink>
      <w:r>
        <w:rPr>
          <w:sz w:val="28"/>
          <w:szCs w:val="28"/>
        </w:rPr>
        <w:t>.korocha.ru.</w:t>
      </w:r>
    </w:p>
    <w:p>
      <w:pPr>
        <w:pStyle w:val="Normal"/>
        <w:shd w:fill="FFFFFF" w:val="clear"/>
        <w:ind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Контроль исполнения настоящего решения возложить на постоянную комиссию земского собрания Плотавского сельского поселения по вопросам местного самоуправления и нормативно-правовой деятельности, социально-экономического развития и бюдже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Плотавского </w:t>
      </w:r>
    </w:p>
    <w:p>
      <w:pPr>
        <w:pStyle w:val="Normal"/>
        <w:tabs>
          <w:tab w:val="clear" w:pos="708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Т.И. Горба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февраля 2021 года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утреннего финансирования дефицита бюджета Плотавского сельского  поселения на 2021 год.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.)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86"/>
        <w:gridCol w:w="4115"/>
        <w:gridCol w:w="2143"/>
      </w:tblGrid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   классификации РФ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85,2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85,2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85,2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85,2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85,2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85,2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85,2</w:t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</w:t>
            </w:r>
          </w:p>
        </w:tc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85,2</w:t>
            </w:r>
          </w:p>
        </w:tc>
      </w:tr>
      <w:tr>
        <w:trPr>
          <w:trHeight w:val="32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8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Style w:val="Hl41"/>
          <w:sz w:val="28"/>
          <w:szCs w:val="28"/>
        </w:rPr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6 февраля 2021 года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exact" w:line="240" w:before="0" w:after="0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lineRule="exact" w:line="240" w:before="0" w:after="0"/>
        <w:jc w:val="center"/>
        <w:outlineLvl w:val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Объем доходов бюджета поселения в 2021 году.</w:t>
      </w:r>
    </w:p>
    <w:p>
      <w:pPr>
        <w:pStyle w:val="Web"/>
        <w:spacing w:before="0" w:after="0"/>
        <w:jc w:val="right"/>
        <w:rPr>
          <w:rStyle w:val="Hl4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Web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78"/>
        <w:gridCol w:w="4156"/>
        <w:gridCol w:w="1742"/>
      </w:tblGrid>
      <w:tr>
        <w:trPr>
          <w:trHeight w:val="1216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ной классификации Российской Федерации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.</w:t>
            </w:r>
          </w:p>
        </w:tc>
      </w:tr>
      <w:tr>
        <w:trPr>
          <w:trHeight w:val="315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righ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0 00000 0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1 0200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с физических лиц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600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: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 юридические лица – 345,0</w:t>
            </w:r>
          </w:p>
          <w:p>
            <w:pPr>
              <w:pStyle w:val="Web"/>
              <w:spacing w:before="0" w:after="0"/>
              <w:ind w:left="359" w:hanging="3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лица -354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6 01030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08 04020 01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 02020 02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 16001 10 0000 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30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10 000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02 4001410 0000 </w:t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-221,0 т. руб.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-10,0 т. руб. жилье-0,2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2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0000150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78" w:type="dxa"/>
            <w:tcBorders>
              <w:top w:val="single" w:sz="4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bottom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85,2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февраля 2021 года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</w:t>
      </w:r>
      <w:r>
        <w:rPr>
          <w:b/>
          <w:sz w:val="28"/>
          <w:szCs w:val="28"/>
        </w:rPr>
        <w:t>бюджетных ассигнований бюджета поселения по разделам, подразделам, целевым статьям (муниципальным программам и непрограммным направлениям деятельности), группам видов расходов бюджета на 2021 год.</w:t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84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762"/>
        <w:gridCol w:w="1116"/>
        <w:gridCol w:w="612"/>
        <w:gridCol w:w="5187"/>
        <w:gridCol w:w="1192"/>
      </w:tblGrid>
      <w:tr>
        <w:trPr>
          <w:trHeight w:val="6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val="ru-RU" w:eastAsia="ru-RU"/>
              </w:rPr>
              <w:t>Рз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я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г.</w:t>
            </w:r>
          </w:p>
        </w:tc>
      </w:tr>
      <w:tr>
        <w:trPr>
          <w:trHeight w:val="25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8,2</w:t>
            </w:r>
          </w:p>
        </w:tc>
      </w:tr>
      <w:tr>
        <w:trPr>
          <w:trHeight w:val="27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1,1</w:t>
            </w:r>
          </w:p>
        </w:tc>
      </w:tr>
      <w:tr>
        <w:trPr>
          <w:trHeight w:val="172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7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>
                <w:bCs/>
                <w:sz w:val="28"/>
                <w:szCs w:val="28"/>
              </w:rPr>
              <w:t>Подпрограмма «Реализация муниципальной функции администрации Плотавского 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,1</w:t>
            </w:r>
          </w:p>
        </w:tc>
      </w:tr>
      <w:tr>
        <w:trPr>
          <w:trHeight w:val="8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 в рамках программных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,4</w:t>
            </w:r>
          </w:p>
        </w:tc>
      </w:tr>
      <w:tr>
        <w:trPr>
          <w:trHeight w:val="148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,0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63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муниципальных орг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70,0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</w:tr>
      <w:tr>
        <w:trPr>
          <w:trHeight w:val="5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3,6</w:t>
            </w:r>
          </w:p>
        </w:tc>
      </w:tr>
      <w:tr>
        <w:trPr>
          <w:trHeight w:val="23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3,6</w:t>
            </w:r>
          </w:p>
        </w:tc>
      </w:tr>
      <w:tr>
        <w:trPr>
          <w:trHeight w:val="3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53,6</w:t>
            </w:r>
          </w:p>
        </w:tc>
      </w:tr>
      <w:tr>
        <w:trPr>
          <w:trHeight w:val="35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53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Расходы на выплаты персоналу  муниципальных орг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003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2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на осуществление полномочий в части определения поставщиков(подрядчиков, поставщиков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  органов и органов финансового (финансово-бюджетного) надзо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9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1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утреннего муниципального контр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49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 01 801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 в части передачи полномочий по осуществлению внешнего муниципального контрол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5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й фон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 00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05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1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5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,0</w:t>
            </w:r>
          </w:p>
        </w:tc>
      </w:tr>
      <w:tr>
        <w:trPr>
          <w:trHeight w:val="22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2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у персоналу учреждений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 муниципальных органов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b w:val="false"/>
                <w:sz w:val="28"/>
                <w:szCs w:val="28"/>
                <w:lang w:val="ru-RU"/>
              </w:rPr>
              <w:t>1</w:t>
            </w:r>
            <w:r>
              <w:rPr>
                <w:b w:val="false"/>
                <w:sz w:val="28"/>
                <w:szCs w:val="28"/>
              </w:rPr>
              <w:t>2</w:t>
            </w:r>
            <w:r>
              <w:rPr>
                <w:b w:val="false"/>
                <w:sz w:val="28"/>
                <w:szCs w:val="28"/>
                <w:lang w:val="ru-RU"/>
              </w:rPr>
              <w:t>9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511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и территории Плотавского сельского поселения Корочанского района» муниципальной программы сельского поселений Корочанского района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0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 в мирное и военное врем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0</w:t>
            </w:r>
          </w:p>
        </w:tc>
      </w:tr>
      <w:tr>
        <w:trPr>
          <w:trHeight w:val="118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03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2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>Подпрограмма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 01 83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в границах поселения в рамках благоустройства в рамках подпрограммы «Содержание дорожно-уличной сети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015 01 83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лагоустройство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1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color w:val="000000"/>
                <w:sz w:val="28"/>
                <w:szCs w:val="28"/>
              </w:rPr>
              <w:t xml:space="preserve">Межбюджетные трансферты по организации наружного освещения населенных пунктов Плотавского сельского поселения (средства местного бюджета) в рамках подпрограммы 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3 8134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Озеленение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Плотавского 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1 64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/>
            </w:pPr>
            <w:r>
              <w:rPr>
                <w:sz w:val="28"/>
                <w:szCs w:val="28"/>
              </w:rPr>
              <w:t xml:space="preserve">Прочие мероприятия по благоустройству городских округов и поселений в рамках подпрограммы </w:t>
            </w:r>
            <w:r>
              <w:rPr>
                <w:color w:val="000000"/>
                <w:sz w:val="28"/>
                <w:szCs w:val="28"/>
              </w:rPr>
              <w:t xml:space="preserve">«Благоустройство территории </w:t>
            </w:r>
            <w:r>
              <w:rPr>
                <w:sz w:val="28"/>
                <w:szCs w:val="28"/>
              </w:rPr>
              <w:t xml:space="preserve">Плотавского сельского </w:t>
            </w: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3 02 654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35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Cs w:val="false"/>
                <w:sz w:val="28"/>
                <w:szCs w:val="28"/>
                <w:lang w:val="ru-RU"/>
              </w:rPr>
            </w:pPr>
            <w:r>
              <w:rPr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0 0000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7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1 03 0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1 8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иблиоте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1 01 8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за счет средств из районного бюджета в рамках подпрограммы «Культура и библиотечная деятельность на территории Плотавского сельского поселения муниципальной программы «Социально-экономическое развитие Плотавского сельского поселения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0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0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 01 8059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5" w:hRule="atLeast"/>
        </w:trPr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6985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75" w:leader="none"/>
          <w:tab w:val="center" w:pos="4499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февраля 2021 года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едомственная структура </w:t>
      </w:r>
    </w:p>
    <w:p>
      <w:pPr>
        <w:pStyle w:val="Heading1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расходов бюджета поселения на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.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руб.)</w:t>
      </w:r>
    </w:p>
    <w:tbl>
      <w:tblPr>
        <w:tblW w:w="10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540"/>
        <w:gridCol w:w="1440"/>
        <w:gridCol w:w="720"/>
        <w:gridCol w:w="4680"/>
        <w:gridCol w:w="1200"/>
      </w:tblGrid>
      <w:tr>
        <w:trPr>
          <w:trHeight w:val="31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терство, 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Администрация Плотавского сельского по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5,2</w:t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3,6</w:t>
            </w:r>
          </w:p>
        </w:tc>
      </w:tr>
      <w:tr>
        <w:trPr>
          <w:trHeight w:val="8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701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 иных платеже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нд оплаты труда муниципальных орган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22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0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и иные выплаты работникам муниципальных орг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017 01801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018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,1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8"/>
                <w:szCs w:val="28"/>
              </w:rPr>
              <w:t>999 00205 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8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Резервные сред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pacing w:before="60" w:after="0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Фонд оплаты труда учреждени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65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учреждений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0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3,0</w:t>
            </w:r>
          </w:p>
        </w:tc>
      </w:tr>
      <w:tr>
        <w:trPr>
          <w:trHeight w:val="14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3"/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60120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1322,0</w:t>
            </w:r>
          </w:p>
        </w:tc>
      </w:tr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83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8"/>
                <w:sz w:val="28"/>
                <w:szCs w:val="28"/>
              </w:rPr>
            </w:pPr>
            <w:r>
              <w:rPr>
                <w:color w:val="000000"/>
                <w:spacing w:val="-18"/>
                <w:sz w:val="28"/>
                <w:szCs w:val="28"/>
              </w:rPr>
              <w:t>221,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381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,0</w:t>
            </w:r>
          </w:p>
        </w:tc>
      </w:tr>
      <w:tr>
        <w:trPr>
          <w:trHeight w:val="7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64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0,0</w:t>
            </w:r>
          </w:p>
        </w:tc>
      </w:tr>
      <w:tr>
        <w:trPr>
          <w:trHeight w:val="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265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3"/>
                <w:sz w:val="28"/>
                <w:szCs w:val="28"/>
              </w:rPr>
              <w:t>01103 005        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>
          <w:trHeight w:val="8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8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ая закупка товаров, работ и услу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5,2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6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лота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февраля 2021 года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м межбюджетных трансферт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аемых из других бюджетов и предоставляемых другим бюджетам бюджетной системы Российской Федерации в 2021 год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-5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(тыс. руб.)</w:t>
      </w:r>
    </w:p>
    <w:tbl>
      <w:tblPr>
        <w:tblW w:w="906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1"/>
        <w:gridCol w:w="1360"/>
      </w:tblGrid>
      <w:tr>
        <w:trPr>
          <w:trHeight w:val="513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Наименование, передаваемого полномоч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en-US"/>
              </w:rPr>
              <w:t>2021г.</w:t>
            </w:r>
          </w:p>
        </w:tc>
      </w:tr>
      <w:tr>
        <w:trPr>
          <w:trHeight w:val="104" w:hRule="atLeast"/>
          <w:cantSplit w:val="true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отации: районная 2426,0 т.руб., областная  -1811,0т.руб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0,0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Web"/>
              <w:spacing w:before="0" w:after="0"/>
              <w:ind w:left="45"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 соглашени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. ч. организация библиоте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я  населения – 10,0 тыс.руб. ;жилье 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ая  деятельность в отношен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втомобильных дорог местного значения- 221,0 тыс.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,2</w:t>
            </w:r>
          </w:p>
        </w:tc>
      </w:tr>
      <w:tr>
        <w:trPr>
          <w:trHeight w:val="413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  <w:p>
            <w:pPr>
              <w:pStyle w:val="Web"/>
              <w:spacing w:before="0" w:after="0"/>
              <w:ind w:left="45" w:right="1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85" w:hRule="atLeast"/>
        </w:trPr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9,2</w:t>
            </w:r>
          </w:p>
        </w:tc>
      </w:tr>
    </w:tbl>
    <w:p>
      <w:pPr>
        <w:pStyle w:val="Style11"/>
        <w:widowControl w:val="false"/>
        <w:tabs>
          <w:tab w:val="clear" w:pos="708"/>
          <w:tab w:val="left" w:pos="992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360"/>
      </w:tblGrid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b/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/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0,4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, предоставляемые другим бюджетам</w:t>
            </w:r>
            <w:r>
              <w:rPr>
                <w:color w:val="22222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CFCFC" w:val="clear"/>
              </w:rPr>
              <w:t>бюджетной системы Российской Федерац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1</w:t>
            </w:r>
          </w:p>
        </w:tc>
      </w:tr>
      <w:tr>
        <w:trPr>
          <w:trHeight w:val="708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Межбюджетные трансферты на осуществление полномочий в части  определения поставщиков (подрядчиков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жбюджетные трансферты на осуществление внешнего муниципального финансового контроля в соответствии с соглашения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 w:before="0" w:after="120"/>
              <w:ind w:right="-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7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0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Основной текст Знак"/>
    <w:qFormat/>
    <w:rPr>
      <w:sz w:val="24"/>
      <w:szCs w:val="24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Раздел Договора Знак1"/>
    <w:qFormat/>
    <w:rPr>
      <w:rFonts w:ascii="Times New Roman" w:hAnsi="Times New Roman" w:cs="Times New Roman"/>
      <w:b/>
      <w:bCs/>
      <w:sz w:val="24"/>
      <w:szCs w:val="24"/>
    </w:rPr>
  </w:style>
  <w:style w:type="character" w:styleId="61">
    <w:name w:val=" Знак Знак6"/>
    <w:qFormat/>
    <w:rPr>
      <w:rFonts w:ascii="Times New Roman" w:hAnsi="Times New Roman" w:cs="Times New Roman"/>
      <w:b/>
      <w:bCs/>
      <w:sz w:val="24"/>
    </w:rPr>
  </w:style>
  <w:style w:type="character" w:styleId="H61">
    <w:name w:val="H6 Знак Знак1"/>
    <w:qFormat/>
    <w:rPr>
      <w:rFonts w:ascii="Times New Roman" w:hAnsi="Times New Roman" w:cs="Times New Roman"/>
      <w:b/>
      <w:bCs/>
      <w:lang w:val="en-US"/>
    </w:rPr>
  </w:style>
  <w:style w:type="character" w:styleId="Wmicallto">
    <w:name w:val="wmi-callto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56:00Z</dcterms:created>
  <dc:creator>Admin</dc:creator>
  <dc:description/>
  <cp:keywords/>
  <dc:language>en-US</dc:language>
  <cp:lastModifiedBy>Admin</cp:lastModifiedBy>
  <cp:lastPrinted>2021-02-25T10:37:00Z</cp:lastPrinted>
  <dcterms:modified xsi:type="dcterms:W3CDTF">2021-02-25T07:37:00Z</dcterms:modified>
  <cp:revision>4</cp:revision>
  <dc:subject/>
  <dc:title>ПОЯСНИТЕЛЬНАЯ ЗАПИСКА</dc:title>
</cp:coreProperties>
</file>