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                                                                        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/>
      </w:pPr>
      <w:r>
        <w:rPr>
          <w:sz w:val="28"/>
          <w:szCs w:val="28"/>
        </w:rPr>
        <w:t>12 апреля 2021 года                                                                                     № 136</w:t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Плота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 ноября 2018 года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Плотавского сельского поселения в соответствие с действующим законодательством Российской Федерации, руководствуясь постановлением Правительства Российской Федерации от 18.05.2019 года № 623 «О внесении изменений в постановление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 земское собрание Плота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земского собрания Плотавского сельского поселения от 26 ноября 2018 года № 14 «Об имущественной поддержке субъектов малого и среднего предпринимательства при предоставлении муниципального имущест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ила формирования, ведения и обязательного опубликования перечня муниципального имущества Плота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-Правила), утвержденные в пункте 1 названного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ы б) и Г) пункта 2 Прави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Правил дополнить подпунктами к) и л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, уполномоченного органа местного самоуправления на согласование сделки с соответствующим имуществом, на включение муниципального имущества в перечен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Times New Roman"/>
          <w:spacing w:val="2"/>
          <w:sz w:val="28"/>
          <w:szCs w:val="28"/>
        </w:rPr>
        <w:t>. Обнародовать настоящее решение в соответствии с Уставом Плотавского сельского поселения и разместить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4. Контроль за исполнением данного решения возложить на постоянную комиссию по вопросам местного самоуправления и нормативно-правовой деятельности, социально-экономического развития и бюджету. </w:t>
      </w:r>
    </w:p>
    <w:p>
      <w:pPr>
        <w:pStyle w:val="Normal"/>
        <w:ind w:right="-5" w:hanging="0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 xml:space="preserve">Глава Плота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Admin</dc:creator>
  <dc:description/>
  <cp:keywords/>
  <dc:language>en-US</dc:language>
  <cp:lastModifiedBy>Admin</cp:lastModifiedBy>
  <cp:lastPrinted>2021-03-03T16:43:00Z</cp:lastPrinted>
  <dcterms:modified xsi:type="dcterms:W3CDTF">2021-04-06T06:13:00Z</dcterms:modified>
  <cp:revision>15</cp:revision>
  <dc:subject/>
  <dc:title>РОССИЙСКАЯ ФЕДЕРАЦИЯ</dc:title>
</cp:coreProperties>
</file>