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 мая 2021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2020 год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Плотавского сельского поселения муниципального района «Корочанский район», земское собрание Плота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20 год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 xml:space="preserve">5653,54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bCs/>
          <w:sz w:val="28"/>
          <w:szCs w:val="28"/>
        </w:rPr>
        <w:t xml:space="preserve">5556,11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 xml:space="preserve">ами (профицит бюджета) в сумме </w:t>
      </w:r>
      <w:r>
        <w:rPr>
          <w:b/>
          <w:sz w:val="28"/>
          <w:szCs w:val="28"/>
        </w:rPr>
        <w:t>97,43</w:t>
      </w:r>
      <w:r>
        <w:rPr>
          <w:sz w:val="28"/>
          <w:szCs w:val="28"/>
        </w:rPr>
        <w:t xml:space="preserve">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2020 год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2020 год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2020 год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Контроль за исполнением решения возложить на постоянную комиссию по вопросам местного самоуправления и нормативно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от 11 мая 2021 года № 13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2020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,3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3,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1 мая 2021 года № 13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64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4,70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3,40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1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7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6,11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 мая 2021 года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8" w:name="OLE_LINK289"/>
      <w:bookmarkStart w:id="79" w:name="OLE_LINK288"/>
      <w:bookmarkStart w:id="80" w:name="OLE_LINK287"/>
      <w:bookmarkStart w:id="81" w:name="OLE_LINK289"/>
      <w:bookmarkStart w:id="82" w:name="OLE_LINK288"/>
      <w:bookmarkStart w:id="83" w:name="OLE_LINK287"/>
      <w:bookmarkEnd w:id="81"/>
      <w:bookmarkEnd w:id="82"/>
      <w:bookmarkEnd w:id="8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2020 год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4" w:name="OLE_LINK289"/>
      <w:bookmarkStart w:id="85" w:name="OLE_LINK288"/>
      <w:bookmarkStart w:id="86" w:name="OLE_LINK287"/>
      <w:bookmarkStart w:id="87" w:name="OLE_LINK289"/>
      <w:bookmarkStart w:id="88" w:name="OLE_LINK288"/>
      <w:bookmarkStart w:id="89" w:name="OLE_LINK287"/>
      <w:bookmarkEnd w:id="87"/>
      <w:bookmarkEnd w:id="88"/>
      <w:bookmarkEnd w:id="89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90" w:name="OLE_LINK249"/>
            <w:bookmarkStart w:id="91" w:name="OLE_LINK248"/>
            <w:bookmarkStart w:id="92" w:name="_Hlk512521290"/>
            <w:bookmarkStart w:id="93" w:name="OLE_LINK104"/>
            <w:bookmarkStart w:id="94" w:name="OLE_LINK103"/>
            <w:bookmarkStart w:id="95" w:name="OLE_LINK46"/>
            <w:bookmarkStart w:id="96" w:name="OLE_LINK45"/>
            <w:bookmarkStart w:id="97" w:name="_Hlk503522772"/>
            <w:bookmarkStart w:id="98" w:name="OLE_LINK11"/>
            <w:bookmarkStart w:id="99" w:name="OLE_LINK10"/>
            <w:bookmarkStart w:id="100" w:name="OLE_LINK7"/>
            <w:bookmarkStart w:id="101" w:name="OLE_LINK6"/>
            <w:bookmarkStart w:id="102" w:name="_Hlk496208075"/>
            <w:bookmarkStart w:id="103" w:name="OLE_LINK54"/>
            <w:bookmarkStart w:id="104" w:name="OLE_LINK53"/>
            <w:bookmarkStart w:id="105" w:name="_Hlk496208000"/>
            <w:bookmarkStart w:id="106" w:name="OLE_LINK52"/>
            <w:bookmarkStart w:id="107" w:name="OLE_LINK51"/>
            <w:bookmarkStart w:id="108" w:name="_Hlk491271054"/>
            <w:bookmarkStart w:id="109" w:name="OLE_LINK36"/>
            <w:bookmarkStart w:id="110" w:name="OLE_LINK35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9,74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6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7,64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95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1" w:name="OLE_LINK88"/>
            <w:bookmarkStart w:id="112" w:name="OLE_LINK87"/>
            <w:bookmarkStart w:id="113" w:name="_Hlk512520409"/>
            <w:bookmarkStart w:id="114" w:name="OLE_LINK86"/>
            <w:bookmarkStart w:id="115" w:name="OLE_LINK85"/>
            <w:bookmarkEnd w:id="111"/>
            <w:bookmarkEnd w:id="112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9,6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6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6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_Hlk512520215"/>
            <w:bookmarkStart w:id="117" w:name="OLE_LINK84"/>
            <w:bookmarkStart w:id="118" w:name="OLE_LINK83"/>
            <w:bookmarkEnd w:id="116"/>
            <w:bookmarkEnd w:id="117"/>
            <w:bookmarkEnd w:id="11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2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56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9" w:name="_Hlk526934590"/>
            <w:bookmarkStart w:id="120" w:name="OLE_LINK150"/>
            <w:bookmarkStart w:id="121" w:name="OLE_LINK149"/>
            <w:bookmarkEnd w:id="119"/>
            <w:bookmarkEnd w:id="120"/>
            <w:bookmarkEnd w:id="121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,56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56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2" w:name="OLE_LINK82"/>
            <w:bookmarkStart w:id="123" w:name="OLE_LINK81"/>
            <w:bookmarkStart w:id="124" w:name="_Hlk512520104"/>
            <w:bookmarkStart w:id="125" w:name="OLE_LINK80"/>
            <w:bookmarkStart w:id="126" w:name="OLE_LINK79"/>
            <w:bookmarkEnd w:id="122"/>
            <w:bookmarkEnd w:id="123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71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063"/>
            <w:bookmarkStart w:id="128" w:name="OLE_LINK19"/>
            <w:bookmarkStart w:id="129" w:name="OLE_LINK18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5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0" w:name="_Hlk491270155"/>
            <w:bookmarkStart w:id="131" w:name="OLE_LINK25"/>
            <w:bookmarkStart w:id="132" w:name="OLE_LINK24"/>
            <w:bookmarkEnd w:id="130"/>
            <w:bookmarkEnd w:id="131"/>
            <w:bookmarkEnd w:id="13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3" w:name="_Hlk491270254"/>
            <w:bookmarkStart w:id="134" w:name="OLE_LINK27"/>
            <w:bookmarkStart w:id="135" w:name="OLE_LINK26"/>
            <w:bookmarkEnd w:id="133"/>
            <w:bookmarkEnd w:id="134"/>
            <w:bookmarkEnd w:id="13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6" w:name="OLE_LINK34"/>
            <w:bookmarkStart w:id="137" w:name="OLE_LINK33"/>
            <w:bookmarkStart w:id="138" w:name="OLE_LINK32"/>
            <w:bookmarkStart w:id="139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6"/>
            <w:bookmarkEnd w:id="137"/>
            <w:bookmarkEnd w:id="138"/>
            <w:bookmarkEnd w:id="139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0" w:name="OLE_LINK92"/>
            <w:bookmarkStart w:id="141" w:name="OLE_LINK91"/>
            <w:bookmarkStart w:id="142" w:name="_Hlk512520654"/>
            <w:bookmarkStart w:id="143" w:name="OLE_LINK90"/>
            <w:bookmarkStart w:id="144" w:name="OLE_LINK89"/>
            <w:bookmarkEnd w:id="140"/>
            <w:bookmarkEnd w:id="141"/>
            <w:bookmarkEnd w:id="142"/>
            <w:bookmarkEnd w:id="143"/>
            <w:bookmarkEnd w:id="144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2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8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4,70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7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7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7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21,00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5" w:name="_Hlk491269413"/>
            <w:bookmarkStart w:id="146" w:name="OLE_LINK15"/>
            <w:bookmarkStart w:id="147" w:name="OLE_LINK14"/>
            <w:bookmarkEnd w:id="145"/>
            <w:bookmarkEnd w:id="146"/>
            <w:bookmarkEnd w:id="147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8" w:name="_Hlk496208127"/>
            <w:bookmarkStart w:id="149" w:name="OLE_LINK56"/>
            <w:bookmarkStart w:id="150" w:name="OLE_LINK55"/>
            <w:bookmarkStart w:id="151" w:name="_Hlk503522826"/>
            <w:bookmarkStart w:id="152" w:name="OLE_LINK17"/>
            <w:bookmarkStart w:id="153" w:name="OLE_LINK16"/>
            <w:bookmarkEnd w:id="148"/>
            <w:bookmarkEnd w:id="149"/>
            <w:bookmarkEnd w:id="150"/>
            <w:bookmarkEnd w:id="151"/>
            <w:bookmarkEnd w:id="152"/>
            <w:bookmarkEnd w:id="153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3,4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3,4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6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6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6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4" w:name="OLE_LINK153"/>
            <w:bookmarkStart w:id="155" w:name="OLE_LINK152"/>
            <w:r>
              <w:rPr>
                <w:sz w:val="28"/>
                <w:szCs w:val="28"/>
              </w:rPr>
              <w:t>0130265460</w:t>
            </w:r>
            <w:bookmarkEnd w:id="154"/>
            <w:bookmarkEnd w:id="15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0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0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6" w:name="_Hlk519255104"/>
            <w:bookmarkStart w:id="157" w:name="OLE_LINK202"/>
            <w:bookmarkStart w:id="158" w:name="OLE_LINK201"/>
            <w:bookmarkEnd w:id="156"/>
            <w:bookmarkEnd w:id="157"/>
            <w:bookmarkEnd w:id="158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9" w:name="_Hlk491270080"/>
            <w:bookmarkStart w:id="160" w:name="OLE_LINK21"/>
            <w:bookmarkStart w:id="161" w:name="OLE_LINK20"/>
            <w:bookmarkEnd w:id="159"/>
            <w:bookmarkEnd w:id="160"/>
            <w:bookmarkEnd w:id="161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2" w:name="_Hlk519256870"/>
            <w:bookmarkStart w:id="163" w:name="OLE_LINK253"/>
            <w:bookmarkStart w:id="164" w:name="OLE_LINK252"/>
            <w:bookmarkStart w:id="165" w:name="_Hlk519256766"/>
            <w:bookmarkStart w:id="166" w:name="OLE_LINK251"/>
            <w:bookmarkStart w:id="167" w:name="OLE_LINK250"/>
            <w:bookmarkEnd w:id="162"/>
            <w:bookmarkEnd w:id="163"/>
            <w:bookmarkEnd w:id="164"/>
            <w:bookmarkEnd w:id="165"/>
            <w:bookmarkEnd w:id="166"/>
            <w:bookmarkEnd w:id="167"/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2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7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,27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,27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7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6,11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мая 2021 года № 13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68" w:name="OLE_LINK281"/>
      <w:bookmarkStart w:id="169" w:name="OLE_LINK280"/>
      <w:bookmarkEnd w:id="168"/>
      <w:bookmarkEnd w:id="169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bookmarkStart w:id="170" w:name="OLE_LINK281"/>
      <w:bookmarkStart w:id="171" w:name="OLE_LINK280"/>
      <w:bookmarkEnd w:id="170"/>
      <w:bookmarkEnd w:id="171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6,1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9,7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6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7,6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9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9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0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5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5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5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7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5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5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0</w:t>
            </w:r>
          </w:p>
        </w:tc>
      </w:tr>
      <w:tr>
        <w:trPr>
          <w:trHeight w:val="3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4,7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7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7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7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,00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21,00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3,4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3,4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35,6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0</w:t>
            </w:r>
          </w:p>
        </w:tc>
      </w:tr>
      <w:tr>
        <w:trPr>
          <w:trHeight w:val="3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0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0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72" w:name="OLE_LINK255"/>
            <w:bookmarkStart w:id="173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72"/>
            <w:bookmarkEnd w:id="173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0</w:t>
            </w:r>
          </w:p>
        </w:tc>
      </w:tr>
      <w:tr>
        <w:trPr>
          <w:trHeight w:val="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27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7</w:t>
            </w:r>
          </w:p>
        </w:tc>
      </w:tr>
      <w:tr>
        <w:trPr>
          <w:trHeight w:val="2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7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7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7</w:t>
            </w:r>
          </w:p>
        </w:tc>
      </w:tr>
      <w:tr>
        <w:trPr>
          <w:trHeight w:val="3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0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6,11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 мая 2021 года № 137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74" w:name="OLE_LINK284"/>
      <w:bookmarkStart w:id="175" w:name="OLE_LINK283"/>
      <w:bookmarkStart w:id="176" w:name="OLE_LINK282"/>
      <w:bookmarkEnd w:id="174"/>
      <w:bookmarkEnd w:id="175"/>
      <w:bookmarkEnd w:id="176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2020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7" w:name="OLE_LINK284"/>
      <w:bookmarkStart w:id="178" w:name="OLE_LINK283"/>
      <w:bookmarkStart w:id="179" w:name="OLE_LINK282"/>
      <w:bookmarkStart w:id="180" w:name="OLE_LINK284"/>
      <w:bookmarkStart w:id="181" w:name="OLE_LINK283"/>
      <w:bookmarkStart w:id="182" w:name="OLE_LINK282"/>
      <w:bookmarkEnd w:id="180"/>
      <w:bookmarkEnd w:id="181"/>
      <w:bookmarkEnd w:id="182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,4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2"/>
    <w:qFormat/>
    <w:rPr>
      <w:rFonts w:cs="Times New Roman"/>
      <w:b/>
      <w:bCs/>
      <w:sz w:val="20"/>
      <w:szCs w:val="20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6:00Z</dcterms:created>
  <dc:creator>Julia</dc:creator>
  <dc:description/>
  <cp:keywords/>
  <dc:language>en-US</dc:language>
  <cp:lastModifiedBy>Admin</cp:lastModifiedBy>
  <cp:lastPrinted>2021-04-21T08:47:00Z</cp:lastPrinted>
  <dcterms:modified xsi:type="dcterms:W3CDTF">2021-05-12T06:58:00Z</dcterms:modified>
  <cp:revision>12</cp:revision>
  <dc:subject/>
  <dc:title>    </dc:title>
</cp:coreProperties>
</file>