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ГОРОДСКАЯ ОБЛА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КОРОЧА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СК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ОТАВ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июля 2021 года                                                                               № 144</w:t>
      </w:r>
    </w:p>
    <w:p>
      <w:pPr>
        <w:pStyle w:val="Normal"/>
        <w:spacing w:lineRule="auto" w:line="240" w:before="0" w:after="0"/>
        <w:ind w:right="395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95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95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и дополнений в Устав Плотавского сельского поселения муниципального района «Корочанский район»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right="40" w:firstLine="58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приведения Устава Плотавского сельского поселения муниципального района «Корочанский район» Белгородской области в соответствие с действующим законодательством Российской Федерации, руководствуясь Федеральным законом от 06 октября 2003 года №131-ФЗ «Об общих принципах организации местного самоуправления в Российской Федерации», ст. 14 Устава Плотавского сельского поселения муниципального района «Корочанский район» Белгородской области, земское собрание Плотавского сельского поселения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  <w:shd w:fill="FFFFFF" w:val="clear"/>
        </w:rPr>
        <w:t>решило:</w:t>
      </w:r>
    </w:p>
    <w:p>
      <w:pPr>
        <w:pStyle w:val="Normal"/>
        <w:spacing w:lineRule="auto" w:line="240" w:before="0" w:after="0"/>
        <w:ind w:left="40" w:right="40" w:firstLine="5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нести в Устав Плотавского сельского поселения муниципального района «Корочанский район» Белгородской области, принятый решением земского собрания Плотавского сельского поселения муниципального района «Корочанский район»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«17» июля 2007 года № 28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лее – Устав),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В статье 5 Уста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асть 1 дополнить пунктом 5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5.1) инициативные проекты;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В статье 8 Уста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ункт 15 части 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5) </w:t>
      </w:r>
      <w:r>
        <w:rPr>
          <w:rFonts w:cs="Times New Roman" w:ascii="Times New Roman" w:hAnsi="Times New Roman"/>
          <w:sz w:val="28"/>
          <w:szCs w:val="28"/>
        </w:rPr>
        <w:t>утверждение правил благоустройства территории сельского поселения, осуществление муниципального контроля в сфере благоустройства, предметом которого является соблюдение правил благоустройства территории сельского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сельского поселения в соответствии с указанными правилами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асть 2 дополнить пунктами 18 и 19 следующего содержания: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8) </w:t>
      </w:r>
      <w:r>
        <w:rPr>
          <w:rFonts w:cs="Times New Roman" w:ascii="Times New Roman" w:hAnsi="Times New Roman"/>
          <w:sz w:val="28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»;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9) </w:t>
      </w:r>
      <w:r>
        <w:rPr>
          <w:rFonts w:cs="Times New Roman" w:ascii="Times New Roman" w:hAnsi="Times New Roman"/>
          <w:sz w:val="28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Дополнить Устав статьей 46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татья 46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В целях реализации мероприятий, имеющих приоритетное значение для жителей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 сельского поселения, в администрацию сельского поселения может быть внесен инициативный прое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Инициативный проект подлежит обязательному рассмотрению администрацией сельского поселения в течение 30 дней со дня его внес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В случае, если в администрацию сельского поселения внесено несколько инициативных проектов, в том числе с описанием аналогичных по содержанию приоритетных проблем, администрация сельского поселения организует проведение конкурсного отбора и информирует об этом инициаторов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Порядок выдвижения, внесения, обсуждения, рассмотрения инициативных проектов, а также проведения их конкурсного отбора устанавливается решением земского собрания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В отношении инициативных проектов, выдвигаемых для получения финансовой поддержки за счет межбюджетных трансфертов из бюджета Белгородской област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Белгород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Инициаторы проекта, другие граждане, проживающие на территории сельского поселения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В статье 47 Уста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асть 5 дополнить пунктом 7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7) обсуждение инициативного проекта и принятие решения по вопросу о его одобрении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полнить частью 6.1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6.1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В статье 47.1 Уста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асть 4 дополнить пунктом 4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В статье 48 Уста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асть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часть 2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 сельского поселения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земского собрания сельского поселения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 В статье 49 Устав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асть 2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сель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абзаце первом части 4 слова «и земского собрания сельского поселения» заменить словами «, земского собрания или жителей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 В статье 54 Уста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части 2 слова «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» заменить словами «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решении о внесении изменений и дополнений в настоящий Устав в государственный реестр уставов муниципальных образований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оручить главе Плотавского сельского поселения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бнародовать настоящее решение после его государственной рег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лава Плота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поселения                               </w:t>
        <w:tab/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.И. Горбач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Dtm">
    <w:name w:val="dt-m"/>
    <w:qFormat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49:00Z</dcterms:created>
  <dc:creator>Admin</dc:creator>
  <dc:description/>
  <cp:keywords/>
  <dc:language>en-US</dc:language>
  <cp:lastModifiedBy>Admin</cp:lastModifiedBy>
  <cp:lastPrinted>2021-08-02T08:38:00Z</cp:lastPrinted>
  <dcterms:modified xsi:type="dcterms:W3CDTF">2021-08-02T05:38:00Z</dcterms:modified>
  <cp:revision>26</cp:revision>
  <dc:subject/>
  <dc:title>ПРОЕКТ  РЕШЕНИЯ</dc:title>
</cp:coreProperties>
</file>