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вгуста 2021 года</w:t>
        <w:tab/>
        <w:t>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 Плота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2.2020 г. № 1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отав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1 год и плановы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- 2023 годов, возникла необходимость внести изменения в решение земского собрания Плотавского сельского поселения от 30 декабря 2020 года № 125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 года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20 года № 125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- 2023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 поселения муниципального района на 2021 год в сумме- 6987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1 год в сумме 7297,2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31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бюджета сельского поселения на 2021 год согласно приложению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на 2021 год в объеме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1 год согласно приложению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1 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ю 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21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1 год в размерах согласно приложению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,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</w:hyperlink>
      <w:r>
        <w:rPr>
          <w:sz w:val="28"/>
          <w:szCs w:val="28"/>
        </w:rPr>
        <w:t>.korocha.ru/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ода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ода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1 году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156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45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35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02020 02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7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ода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1 год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12"/>
        <w:gridCol w:w="5187"/>
        <w:gridCol w:w="994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,2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1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1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9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ода № 145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,2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2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5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22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,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ода № 1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 году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1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426,0 т.руб., областная  -1811,0т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6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Раздел Договора Знак"/>
    <w:qFormat/>
    <w:rPr>
      <w:b/>
      <w:bCs/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6:00Z</dcterms:created>
  <dc:creator>Admin</dc:creator>
  <dc:description/>
  <cp:keywords/>
  <dc:language>en-US</dc:language>
  <cp:lastModifiedBy>Admin</cp:lastModifiedBy>
  <cp:lastPrinted>2021-08-19T11:37:00Z</cp:lastPrinted>
  <dcterms:modified xsi:type="dcterms:W3CDTF">2021-09-10T10:30:00Z</dcterms:modified>
  <cp:revision>10</cp:revision>
  <dc:subject/>
  <dc:title>ПОЯСНИТЕЛЬНАЯ ЗАПИСКА</dc:title>
</cp:coreProperties>
</file>