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11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2 года</w:t>
      </w:r>
    </w:p>
    <w:p>
      <w:pPr>
        <w:pStyle w:val="Normal"/>
        <w:ind w:right="28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о порядке ведения реестра муниципальной собственности Плотавского сельского поселения муниципального района «Корочанский район» Белгородской области, утвержденным решением земского собрании Плотавского сельского поселения от 14 февраля 2013 года № 176/1, а также руководствуясь Уставом Плотавского сельского поселения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еестр муниципальной собственности</w:t>
      </w:r>
      <w:r>
        <w:rPr>
          <w:spacing w:val="2"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  по состоянию на 01 января 2022 года (прилагается).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данное </w:t>
      </w:r>
      <w:r>
        <w:rPr>
          <w:spacing w:val="1"/>
          <w:sz w:val="28"/>
          <w:szCs w:val="28"/>
        </w:rPr>
        <w:t xml:space="preserve">решение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 xml:space="preserve"> порядке, определенном Уставом Плота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2"/>
          <w:sz w:val="28"/>
          <w:szCs w:val="28"/>
        </w:rPr>
        <w:t>3. Контроль за исполнением настоящего решения возложить на постоянную комиссию земского собр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нормативно-правовой деятельности, по вопросам социально-экономического развития и бюджету. </w:t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Admin</cp:lastModifiedBy>
  <cp:lastPrinted>2020-03-24T16:48:00Z</cp:lastPrinted>
  <dcterms:modified xsi:type="dcterms:W3CDTF">2022-03-09T07:10:00Z</dcterms:modified>
  <cp:revision>13</cp:revision>
  <dc:subject/>
  <dc:title>РОССИЙСКАЯ ФЕДЕРАЦИЯ</dc:title>
</cp:coreProperties>
</file>