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                                                                                       № 17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Плота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5 статьи 39.28 Земельного кодекса Российской Федерации, постановлением Правительства Белгородской области от 07.07.2015 года № 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, Уставом Плотавского сельского поселения муниципального района «Корочанский район» Белгородской области, в целях упорядочения правоотношений по перераспределению земельных участков, земское собрание Плотавского сельского поселения муниципального района «Корочанский район»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Плотавского сельского поселния муниципального района «Корочанский район» Белгородской области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Плотавского сельского поселения муниципального района «Корочанский район» при определении цены продажи земельных участков, находящихся в собственности Плотавского сельского поселения муниципального района «Корочанский район» Белгородской области, руководствоваться Порядком, утвержденным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народовать настоящее решение в общедоступных местах: на информационных стендах, администрации сельского поселения и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сельского поселения                                                          Т.И. Горбач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земского собрания Плотавского сельского поселения </w:t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5» марта 2022 года № 178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Плотавского сельского поселения муниципального района «Корочанский район» Белгород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дпунктом 3 пункта 5 статьи 39.28 Земельного кодекса Российской Федерации, постановлением Правительства Белгородской области от 07.07.2015 года № 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Плотавского сельского поселения муниципального района «Корочанского района» Белгородской области (далее - размер плат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в случае перераспределения земельных участков, находящихся в частной собственности, и земельных участков, находящихся в собственности Плотавского сельского поселения муниципального района «Корочанский район» Белгородской области, рассчитывается администрацией Плотавского сельского поселения муниципального района «Корочанского района» Белгородской области.</w:t>
      </w:r>
    </w:p>
    <w:p>
      <w:pPr>
        <w:pStyle w:val="ConsPlusNormal1"/>
        <w:ind w:firstLine="540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3. В случае перераспределения земельных участков, находящихся в собственности Плотавского сельского поселения муниципального района «Корочанский район» Белгородской обла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размер платы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УПКС x S x 60%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С - удельный показатель кадастровой стоимости 1 кв. м образуемого земельного участка, на который в результате перераспределения возникает право част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на которую в результате перераспределения увеличивается площадь земельного участка, находящегося в частной собственности, в квадратных метрах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ерераспределения земельных участков, находящихся в собственности Плотавского сельского поселения муниципального района «Корочанский район» Белгородской области, и земельных участков, находящихся в частной собственности, за исключением случая, предусмотренного пунктом 3 настоящего Порядка, размер платы определяется в размере кадастровой стоимости земельного участка, рассчитанной пропорционально площади части такого земельного участка, подлежащей передаче в частную собственность.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b/>
      <w:bCs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spacing w:val="11"/>
      <w:sz w:val="23"/>
      <w:szCs w:val="23"/>
      <w:shd w:fill="FFFFFF" w:val="clear"/>
    </w:rPr>
  </w:style>
  <w:style w:type="character" w:styleId="3">
    <w:name w:val="Основной текст (3)_"/>
    <w:qFormat/>
    <w:rPr>
      <w:spacing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Calibri"/>
      <w:spacing w:val="11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8" w:before="0" w:after="240"/>
      <w:jc w:val="both"/>
    </w:pPr>
    <w:rPr>
      <w:rFonts w:ascii="Calibri" w:hAnsi="Calibri" w:eastAsia="Calibri" w:cs="Calibri"/>
      <w:spacing w:val="9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0:00Z</dcterms:created>
  <dc:creator>Admin</dc:creator>
  <dc:description/>
  <cp:keywords/>
  <dc:language>en-US</dc:language>
  <cp:lastModifiedBy>Admin</cp:lastModifiedBy>
  <cp:lastPrinted>2022-03-21T11:44:00Z</cp:lastPrinted>
  <dcterms:modified xsi:type="dcterms:W3CDTF">2022-03-21T08:44:00Z</dcterms:modified>
  <cp:revision>14</cp:revision>
  <dc:subject/>
  <dc:title/>
</cp:coreProperties>
</file>