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                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/>
      </w:pPr>
      <w:r>
        <w:rPr>
          <w:b/>
          <w:sz w:val="28"/>
          <w:szCs w:val="28"/>
        </w:rPr>
        <w:t xml:space="preserve">Об утверждении ставок арендной платы 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пределения размера арендной пл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, земское собрание Плота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1. В случае предоставления земельных участков, находящихся в собственности Плотавского сельского поселения муниципального района «Корочанский район» Белгородской области в аренду без торгов, руководствоваться соответствующим порядком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арендной платы за земельные участки, находящиеся в собственности Плотавского сельского поселения муниципального района «Корочанский район» Белгородской области, предоставленные в аренду без торгов, в расчете на год, равный 4,5 % кадастровой стоимост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решение в общедоступных местах: на информационных стендах, администрации сельского поселения и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сельского поселения                                                          Т.И. Горбач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6"/>
      <w:lang w:bidi="ar-SA"/>
    </w:rPr>
  </w:style>
  <w:style w:type="character" w:styleId="11">
    <w:name w:val="Заголовок №1_"/>
    <w:qFormat/>
    <w:rPr>
      <w:b/>
      <w:bCs/>
      <w:spacing w:val="7"/>
      <w:lang w:bidi="ar-SA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240" w:before="600" w:after="1020"/>
    </w:pPr>
    <w:rPr>
      <w:spacing w:val="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420" w:after="300"/>
      <w:jc w:val="both"/>
      <w:outlineLvl w:val="0"/>
    </w:pPr>
    <w:rPr>
      <w:b/>
      <w:bCs/>
      <w:spacing w:val="7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b/>
      <w:bCs/>
      <w:spacing w:val="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9EB686289B2DC0E7A30CC31BFCFF61D5BE333362B57A3a6BBH" TargetMode="External"/><Relationship Id="rId3" Type="http://schemas.openxmlformats.org/officeDocument/2006/relationships/hyperlink" Target="consultantplus://offline/ref=A1A676344709A9FDF6E16FCA957C5F60740AB665638DBA8B5B256B9166B6C5A15A14BA71722653A56EDF87a2B0H" TargetMode="External"/><Relationship Id="rId4" Type="http://schemas.openxmlformats.org/officeDocument/2006/relationships/hyperlink" Target="consultantplus://offline/ref=A1A676344709A9FDF6E16FCA957C5F60740AB665638DBA8B5B256B9166B6C5A15A14BA71722653A56EDF87a2B0H" TargetMode="External"/><Relationship Id="rId5" Type="http://schemas.openxmlformats.org/officeDocument/2006/relationships/hyperlink" Target="http://www.koroch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5:00Z</dcterms:created>
  <dc:creator>Адрей</dc:creator>
  <dc:description/>
  <cp:keywords/>
  <dc:language>en-US</dc:language>
  <cp:lastModifiedBy>Admin</cp:lastModifiedBy>
  <cp:lastPrinted>2022-03-21T11:46:00Z</cp:lastPrinted>
  <dcterms:modified xsi:type="dcterms:W3CDTF">2022-03-21T08:47:00Z</dcterms:modified>
  <cp:revision>73</cp:revision>
  <dc:subject/>
  <dc:title> </dc:title>
</cp:coreProperties>
</file>