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</w:t>
        <w:tab/>
        <w:t>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29.12.2021 г. № 166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2 год и плановый период 2023-2024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и плановый период 2023 - 2024 годов, возникла необходимость внести изменения в решение земского собрания Плотавского сельского поселения от 29 декабря 20221 года № 166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29 декабря 2021 года № 166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и плановый период 2023 - 2024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 поселения муниципального района на 2022 год в сумме-10703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2 год в сумме 10703,4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190,65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2 год, согласно приложению 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поселения общий объем доходов бюджета поселения по основным источникам в объеме на 2022 год, согласно приложению №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2 год согласно приложению </w:t>
      </w:r>
      <w:r>
        <w:rPr>
          <w:b/>
          <w:sz w:val="28"/>
          <w:szCs w:val="28"/>
        </w:rPr>
        <w:t>№ 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оселения на 2022 год согласно приложению №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 xml:space="preserve">на 2022 год в размерах согласно приложению № </w:t>
      </w:r>
      <w:r>
        <w:rPr>
          <w:b/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в порядке определенном Уставом Плотавского сельского поселения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>.korocha.ru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ля 2022 года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поселения на 2022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0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5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ля 2022 года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доходов бюджета поселения в 2022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 руб.)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8"/>
        <w:gridCol w:w="4074"/>
        <w:gridCol w:w="1400"/>
      </w:tblGrid>
      <w:tr>
        <w:trPr>
          <w:trHeight w:val="121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482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45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02020 02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9,9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10 000  1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10 0000  1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,8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-10,0 т. руб. 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10 0000 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 , передаваемые бюджетом сельских поселени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4,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ля 2022 года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rStyle w:val="Hl4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2 год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21"/>
        <w:gridCol w:w="5178"/>
        <w:gridCol w:w="1192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6,2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2,4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4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4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9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5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Иные выплаты государственных муниципальных органов привлекаемых лица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7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3,9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,9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,9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9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8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1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1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1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спользование и охрана земель Плотавского сельского поселения муниципального района «Корочанский район» на 2021-2025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2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3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4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5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3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894,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ля 2022 года № 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398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4,05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42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1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,5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495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2,1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1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 по содержанию имущества в рамках благоустройства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 по содержанию имущества в рамках благоустройства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 по содержанию имущества в рамках благоустройства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 по содержанию имущества в рамках благоустройства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 по содержанию имущества в рамках благоустройства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4,0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ля 2022 года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60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3135,9 т.руб., областная  -2634,0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,9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организация библиотеч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 населения – 10,0 тыс.руб. ;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,45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0,85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6:00Z</dcterms:created>
  <dc:creator>Admin</dc:creator>
  <dc:description/>
  <cp:keywords/>
  <dc:language>en-US</dc:language>
  <cp:lastModifiedBy>Admin</cp:lastModifiedBy>
  <cp:lastPrinted>2020-12-29T11:48:00Z</cp:lastPrinted>
  <dcterms:modified xsi:type="dcterms:W3CDTF">2022-07-20T08:28:00Z</dcterms:modified>
  <cp:revision>6</cp:revision>
  <dc:subject/>
  <dc:title>ПОЯСНИТЕЛЬНАЯ ЗАПИСКА</dc:title>
</cp:coreProperties>
</file>