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ноября 2022 года                                                                    № 20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6237" w:leader="none"/>
        </w:tabs>
        <w:ind w:right="4534" w:hanging="0"/>
        <w:jc w:val="both"/>
        <w:rPr/>
      </w:pPr>
      <w:r>
        <w:rPr>
          <w:b/>
          <w:szCs w:val="28"/>
        </w:rPr>
        <w:t xml:space="preserve">Об утверждении схемы образования Плотавского семимандатного избирательного округа для проведения выборов депутатов земского собрания Плота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Плотавского сельского поселения по состоянию на 1 июля 2022 года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Плотавского семимандатного избирательного округа для проведения выборов депутатов земского собрания Плотавского сельского поселения сроком на десять лет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Плотавского сельского поселения муниципального района «Корочанский район» Белгородской области направить схему избирательного округа для проведения выборов депутатов Земского собрания Плотавского сельского поселения и ее графическое изображение для обнародования: в администрацию Плотавского сельского поселения, Плотавский сельский Дом культуры, Плотавскую сельскую модельную библиоте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оставляю за соб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                                                         Т.И. Горбач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2 года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мандатного избирательного округа для проведения выборов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земского собрания Плотавского сельского посе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щая численность избирателей в Плотавском сельском поселении по состоянию на 1 июля 2022 года – 486 человек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депутатских мандатов - 7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Среднее число избирателей в сельском поселении, приходящихся на 1 депутатский мандат –  69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042"/>
        <w:gridCol w:w="1985"/>
        <w:gridCol w:w="2126"/>
        <w:gridCol w:w="2410"/>
      </w:tblGrid>
      <w:tr>
        <w:trPr>
          <w:trHeight w:val="15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бирате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збиратель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н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на 1 ман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9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тавский семимандатный избирательный округ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>села: Плотавец, Белый Колодец, хутора: Шлях, Ивановка, Дубовая Ба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Глава Плотавского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 xml:space="preserve">_________________  </w:t>
        <w:tab/>
        <w:tab/>
        <w:t>Т.И Горбач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admin</dc:creator>
  <dc:description/>
  <cp:keywords/>
  <dc:language>en-US</dc:language>
  <cp:lastModifiedBy>Admin</cp:lastModifiedBy>
  <cp:lastPrinted>2022-12-02T11:09:00Z</cp:lastPrinted>
  <dcterms:modified xsi:type="dcterms:W3CDTF">2022-12-02T08:09:00Z</dcterms:modified>
  <cp:revision>32</cp:revision>
  <dc:subject/>
  <dc:title/>
</cp:coreProperties>
</file>