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февраля 2023 года                                                                            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5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ind w:left="40" w:right="40" w:firstLine="58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от 17 июля 2007 года №28 (далее – Устав), следующие изменения и дополнения: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2. В части 1 статьи 6 Устава предложение второе исключить.</w:t>
      </w:r>
    </w:p>
    <w:p>
      <w:pPr>
        <w:pStyle w:val="1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5. В наименовании главы 5 Устава слова «и избирательная комиссия Плотавского сельского поселения» исключить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1.10. Статью 44 Устава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Т.И. Горбач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dmin</cp:lastModifiedBy>
  <cp:lastPrinted>2022-11-24T20:04:00Z</cp:lastPrinted>
  <dcterms:modified xsi:type="dcterms:W3CDTF">2023-02-02T11:20:00Z</dcterms:modified>
  <cp:revision>17</cp:revision>
  <dc:subject/>
  <dc:title> </dc:title>
</cp:coreProperties>
</file>