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23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2023 год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2 год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10882,04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11046,29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 xml:space="preserve">ами (дефицит бюджета) в сумме </w:t>
      </w:r>
      <w:r>
        <w:rPr>
          <w:b/>
          <w:sz w:val="28"/>
          <w:szCs w:val="28"/>
        </w:rPr>
        <w:t>164,25</w:t>
      </w:r>
      <w:r>
        <w:rPr>
          <w:sz w:val="28"/>
          <w:szCs w:val="28"/>
        </w:rPr>
        <w:t xml:space="preserve">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2022 год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2022 год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2022 год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решения возложить на постоянную комиссию по вопросам местного самоуправления и нормативно–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04 мая 2023 года № 2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2022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5,4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9,9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5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8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2,0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4 мая 2023 года № 2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26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3,96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77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2,40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5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, кинемотограф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46,29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sz w:val="28"/>
          <w:szCs w:val="28"/>
        </w:rPr>
        <w:t>от 04 мая 2023 года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2022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322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0,3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26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0,57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7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73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3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3</w:t>
            </w:r>
          </w:p>
        </w:tc>
      </w:tr>
      <w:tr>
        <w:trPr>
          <w:trHeight w:val="8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2520215"/>
            <w:bookmarkStart w:id="114" w:name="OLE_LINK84"/>
            <w:bookmarkStart w:id="115" w:name="OLE_LINK83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69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26934590"/>
            <w:bookmarkStart w:id="117" w:name="OLE_LINK150"/>
            <w:bookmarkStart w:id="118" w:name="OLE_LINK149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69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69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OLE_LINK82"/>
            <w:bookmarkStart w:id="120" w:name="OLE_LINK81"/>
            <w:bookmarkStart w:id="121" w:name="_Hlk512520104"/>
            <w:bookmarkStart w:id="122" w:name="OLE_LINK80"/>
            <w:bookmarkStart w:id="123" w:name="OLE_LINK79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9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063"/>
            <w:bookmarkStart w:id="125" w:name="OLE_LINK19"/>
            <w:bookmarkStart w:id="126" w:name="OLE_LINK18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0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155"/>
            <w:bookmarkStart w:id="128" w:name="OLE_LINK25"/>
            <w:bookmarkStart w:id="129" w:name="OLE_LINK24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254"/>
            <w:bookmarkStart w:id="131" w:name="OLE_LINK27"/>
            <w:bookmarkStart w:id="132" w:name="OLE_LINK26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3" w:name="OLE_LINK34"/>
            <w:bookmarkStart w:id="134" w:name="OLE_LINK33"/>
            <w:bookmarkStart w:id="135" w:name="OLE_LINK32"/>
            <w:bookmarkStart w:id="136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3"/>
            <w:bookmarkEnd w:id="134"/>
            <w:bookmarkEnd w:id="135"/>
            <w:bookmarkEnd w:id="136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OLE_LINK92"/>
            <w:bookmarkStart w:id="138" w:name="OLE_LINK91"/>
            <w:bookmarkStart w:id="139" w:name="_Hlk512520654"/>
            <w:bookmarkStart w:id="140" w:name="OLE_LINK90"/>
            <w:bookmarkStart w:id="141" w:name="OLE_LINK89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9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1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,73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21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национальной безопасности и правоохранной деятельно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71,00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491269413"/>
            <w:bookmarkStart w:id="143" w:name="OLE_LINK15"/>
            <w:bookmarkStart w:id="144" w:name="OLE_LINK14"/>
            <w:bookmarkEnd w:id="142"/>
            <w:bookmarkEnd w:id="143"/>
            <w:bookmarkEnd w:id="144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0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0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5" w:name="_Hlk496208127"/>
            <w:bookmarkStart w:id="146" w:name="OLE_LINK56"/>
            <w:bookmarkStart w:id="147" w:name="OLE_LINK55"/>
            <w:bookmarkStart w:id="148" w:name="_Hlk503522826"/>
            <w:bookmarkStart w:id="149" w:name="OLE_LINK17"/>
            <w:bookmarkStart w:id="150" w:name="OLE_LINK16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2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2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,57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1,57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1,57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OLE_LINK153"/>
            <w:bookmarkStart w:id="152" w:name="OLE_LINK152"/>
            <w:r>
              <w:rPr>
                <w:sz w:val="28"/>
                <w:szCs w:val="28"/>
              </w:rPr>
              <w:t>0130265460</w:t>
            </w:r>
            <w:bookmarkEnd w:id="151"/>
            <w:bookmarkEnd w:id="1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6,37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37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37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37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8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0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_Hlk519255104"/>
            <w:bookmarkStart w:id="154" w:name="OLE_LINK202"/>
            <w:bookmarkStart w:id="155" w:name="OLE_LINK201"/>
            <w:bookmarkEnd w:id="153"/>
            <w:bookmarkEnd w:id="154"/>
            <w:bookmarkEnd w:id="155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6" w:name="_Hlk491270080"/>
            <w:bookmarkStart w:id="157" w:name="OLE_LINK21"/>
            <w:bookmarkStart w:id="158" w:name="OLE_LINK20"/>
            <w:bookmarkEnd w:id="156"/>
            <w:bookmarkEnd w:id="157"/>
            <w:bookmarkEnd w:id="158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,9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,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,9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46,29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4 мая 2023 года № 2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9" w:name="OLE_LINK281"/>
      <w:bookmarkStart w:id="160" w:name="OLE_LINK280"/>
      <w:bookmarkEnd w:id="159"/>
      <w:bookmarkEnd w:id="160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2022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61" w:name="OLE_LINK281"/>
      <w:bookmarkStart w:id="162" w:name="OLE_LINK280"/>
      <w:bookmarkEnd w:id="161"/>
      <w:bookmarkEnd w:id="162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276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40,54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0,3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,2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0,5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50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</w:tc>
      </w:tr>
      <w:tr>
        <w:trPr>
          <w:trHeight w:val="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0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2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21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21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вопросы в области национальной безопасности и прав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77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2,4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2,4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,57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7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1,57</w:t>
            </w:r>
          </w:p>
        </w:tc>
      </w:tr>
      <w:tr>
        <w:trPr>
          <w:trHeight w:val="1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1,5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02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6,3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37</w:t>
            </w:r>
          </w:p>
        </w:tc>
      </w:tr>
      <w:tr>
        <w:trPr>
          <w:trHeight w:val="3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37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8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0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3" w:name="OLE_LINK255"/>
            <w:bookmarkStart w:id="164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63"/>
            <w:bookmarkEnd w:id="164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9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9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,9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,9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,9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6,29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4 мая 2023 года № 22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65" w:name="OLE_LINK284"/>
      <w:bookmarkStart w:id="166" w:name="OLE_LINK283"/>
      <w:bookmarkStart w:id="167" w:name="OLE_LINK282"/>
      <w:bookmarkEnd w:id="165"/>
      <w:bookmarkEnd w:id="166"/>
      <w:bookmarkEnd w:id="167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2022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8" w:name="OLE_LINK284"/>
      <w:bookmarkStart w:id="169" w:name="OLE_LINK283"/>
      <w:bookmarkStart w:id="170" w:name="OLE_LINK282"/>
      <w:bookmarkStart w:id="171" w:name="OLE_LINK284"/>
      <w:bookmarkStart w:id="172" w:name="OLE_LINK283"/>
      <w:bookmarkStart w:id="173" w:name="OLE_LINK282"/>
      <w:bookmarkEnd w:id="171"/>
      <w:bookmarkEnd w:id="172"/>
      <w:bookmarkEnd w:id="173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2"/>
    <w:qFormat/>
    <w:rPr>
      <w:rFonts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3:00Z</dcterms:created>
  <dc:creator>Julia</dc:creator>
  <dc:description/>
  <cp:keywords/>
  <dc:language>en-US</dc:language>
  <cp:lastModifiedBy>Admin</cp:lastModifiedBy>
  <cp:lastPrinted>2023-04-25T14:46:00Z</cp:lastPrinted>
  <dcterms:modified xsi:type="dcterms:W3CDTF">2023-05-02T12:19:00Z</dcterms:modified>
  <cp:revision>7</cp:revision>
  <dc:subject/>
  <dc:title>    </dc:title>
</cp:coreProperties>
</file>