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июля 2023 года                                                                                    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29.12.2022 г. № 217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3 год 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- 2025 годов, возникла необходимость внести изменения в решение земского собрания Плотавского сельского поселения от 29 декабря 2022 года № 217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9 декабря 2022 года № 217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-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лотавского сельского поселения муниципального района «Корочанский район» Белгородской области на 2023 год в сумме-7061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3 год в сумме 7061,3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3 год, согласно приложению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3 году и плановый период 2024 и 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ъем доходов бюджета поселения по основным источникам в объеме на 2023 год, согласно приложению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 плановый период 2024-2025 годов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</w:t>
      </w:r>
      <w:r>
        <w:rPr>
          <w:b/>
          <w:sz w:val="28"/>
          <w:szCs w:val="28"/>
        </w:rPr>
        <w:t>№ 5,</w:t>
      </w:r>
      <w:r>
        <w:rPr>
          <w:sz w:val="28"/>
          <w:szCs w:val="28"/>
        </w:rPr>
        <w:t xml:space="preserve"> на плановый период 2024-2025 годов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3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4-2025 годов,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3 год и плановый период 2024-2025 годов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3 год в размерах согласно приложению 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 плановый период 2024-2025 годов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3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администрации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ля 2023 года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3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Hl41"/>
          <w:sz w:val="28"/>
          <w:szCs w:val="28"/>
        </w:rPr>
        <w:t xml:space="preserve"> </w:t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ля 2023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3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43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52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6,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0000100000 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1000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,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ля 2023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178"/>
        <w:gridCol w:w="994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7,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6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25,9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4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4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6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8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061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1,3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51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6,5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6,3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92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ля 2023 года № 23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3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582,8 т.руб., областная  -2634,0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,8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2</w:t>
            </w:r>
          </w:p>
        </w:tc>
      </w:tr>
      <w:tr>
        <w:trPr>
          <w:trHeight w:val="139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</w:t>
            </w:r>
          </w:p>
        </w:tc>
      </w:tr>
      <w:tr>
        <w:trPr>
          <w:trHeight w:val="139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0,3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0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Admin</dc:creator>
  <dc:description/>
  <cp:keywords/>
  <dc:language>en-US</dc:language>
  <cp:lastModifiedBy>Admin</cp:lastModifiedBy>
  <cp:lastPrinted>2023-07-24T13:44:00Z</cp:lastPrinted>
  <dcterms:modified xsi:type="dcterms:W3CDTF">2023-07-26T08:04:00Z</dcterms:modified>
  <cp:revision>8</cp:revision>
  <dc:subject/>
  <dc:title>ПОЯСНИТЕЛЬНАЯ ЗАПИСКА</dc:title>
</cp:coreProperties>
</file>