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 сентября 2023 года                                                                                       № 12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29.12.2022 г. № 217 «О бюджет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2023 год и плановый период 2024-2025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- 2025 годов, возникла необходимость внести изменения в решение земского собрания Плотавского сельского поселения от 29 декабря 2022 года № 217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29 декабря 2022 года № 217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- 2025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Плотавского сельского поселения муниципального района «Корочанский район» Белгородской области на 2023 год в сумме-7061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3 год в сумме 7356,3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295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3 год, согласно приложению 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23 году и плановый период 2024 и 2025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х неналоговых до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 Плотавского сельского поселения и непрограммным направлениям деятельности), группам видов расходов классификации расходов бюджета поселения на 2023 год согласно приложению </w:t>
      </w:r>
      <w:r>
        <w:rPr>
          <w:b/>
          <w:sz w:val="28"/>
          <w:szCs w:val="28"/>
        </w:rPr>
        <w:t>№ 5,</w:t>
      </w:r>
      <w:r>
        <w:rPr>
          <w:sz w:val="28"/>
          <w:szCs w:val="28"/>
        </w:rPr>
        <w:t xml:space="preserve"> на плановый период 2024-2025 годов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оселения на 2023год согласно приложению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4-2025 годов,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 на 2023 год и плановый период 2024-2025 годов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3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определенном Уставом Плотавского сельского поселения муниципального района «Корочанский район» Белгородской области, а также разместить на официальном web-сайте органов местного самоуправления администрации Плотавского сельского поселения муниципального района «Корочанский район» Белгородской области plotavskoekorochanskij-r31.gosweb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Т.И. Горб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 сентября 2023 года № 12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Плотавского сельского  поселения на 2023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6,3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6,3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6,3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6,3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Hl4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 сентября 2023 года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3 год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62"/>
        <w:gridCol w:w="1116"/>
        <w:gridCol w:w="621"/>
        <w:gridCol w:w="5178"/>
        <w:gridCol w:w="994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7,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6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25,9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4</w:t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4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6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8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6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6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6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3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спользование и охрана земель Плотавского сельского поселения муниципального района «Корочанский район» на 2021-2025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2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3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4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5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6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39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35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 сентября 2023 года №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6,3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6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51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6,5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6,3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7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592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6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6:00Z</dcterms:created>
  <dc:creator>Admin</dc:creator>
  <dc:description/>
  <cp:keywords/>
  <dc:language>en-US</dc:language>
  <cp:lastModifiedBy>Admin</cp:lastModifiedBy>
  <cp:lastPrinted>2023-09-20T16:05:00Z</cp:lastPrinted>
  <dcterms:modified xsi:type="dcterms:W3CDTF">2023-09-20T13:17:00Z</dcterms:modified>
  <cp:revision>4</cp:revision>
  <dc:subject/>
  <dc:title>ПОЯСНИТЕЛЬНАЯ ЗАПИСКА</dc:title>
</cp:coreProperties>
</file>