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«КОРОЧАНСКИЙ РАЙОН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сентября 2023 года    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Плотавского сельского поселен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Короча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 октября 2003 года №131-ФЗ «Об общих принципах организации местного самоуправления в Российской Федерации», статьей 28 Устава Плотавского сельского поселения муниципального района «Корочанский район» Белгородской области, Правилами о порядке проведения конкурса на замещение должности главы администрации Плотавского сельского поселения Корочанского района, утвержденными решением земского собрания Плотавского сельского поселения «Об утверждении Правил о порядке проведения конкурса на замещение должности главы администрации Плотавского сельского поселения» от 6 декабря 2007 года №3 в редакции решения земского собрания Плотавского сельского поселения от 31.01.2018 года № 219, на основании итогов открытого голосования, земское собрание Плотавского сельского поселения 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на должность главы администрации </w:t>
      </w:r>
      <w:r>
        <w:rPr>
          <w:sz w:val="28"/>
        </w:rPr>
        <w:t>Плотавского</w:t>
      </w:r>
      <w:r>
        <w:rPr>
          <w:sz w:val="28"/>
          <w:szCs w:val="28"/>
        </w:rPr>
        <w:t xml:space="preserve"> сельского поселения муниципального района «Корочанский район» Белгородской области Ковалева Ивана Виктор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е Плотавского сельского поселения муниципального района «Корочанский район» заключить контракт с главой администрации Плотавского сельского поселения муниципального района «Корочанский район» в соответствии с решением земского собрания Плотавского сельского поселения муниципального района «Корочанский район» № 4 от 6 декабря 2007 года «Об утверждении проекта контракта на должность главы администрации Плота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народовать данное решение в течении 3 дней со дня принятия решения путем вывешивания в общедоступных местах: администрации Плотавского сельского поселения, Плотавском СДК, МБОУ «Плотавская СОШ», Плотавской сельской модельной библиоте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отавского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Т.И. Горбач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basedOn w:val="Style14"/>
    <w:qFormat/>
    <w:rPr>
      <w:sz w:val="28"/>
      <w:szCs w:val="28"/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numPr>
        <w:ilvl w:val="0"/>
        <w:numId w:val="1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53:00Z</dcterms:created>
  <dc:creator>Admin</dc:creator>
  <dc:description/>
  <cp:keywords/>
  <dc:language>en-US</dc:language>
  <cp:lastModifiedBy>Admin</cp:lastModifiedBy>
  <cp:lastPrinted>2023-09-21T09:29:00Z</cp:lastPrinted>
  <dcterms:modified xsi:type="dcterms:W3CDTF">2023-09-21T06:30:00Z</dcterms:modified>
  <cp:revision>16</cp:revision>
  <dc:subject/>
  <dc:title>Р О С С И Й С К А Я    Ф Е Д Е Р А Ц И Я</dc:title>
</cp:coreProperties>
</file>