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Плота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Плота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 учитывая результат прокола тайного голосования от 14 сентября 2023 года №3 «Об избрании главы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Плотавского сельского поселения муниципального района «Корочанский район» Белгородской области Горбачеву Тамару Ива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, что глава Плотавского сельского поселения осуществляет свои полномочия на не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и земск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тавского сельского поселения                                      Е.Ю. Сальни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Admin</cp:lastModifiedBy>
  <cp:lastPrinted>2018-09-18T08:13:00Z</cp:lastPrinted>
  <dcterms:modified xsi:type="dcterms:W3CDTF">2023-09-13T04:58:00Z</dcterms:modified>
  <cp:revision>40</cp:revision>
  <dc:subject/>
  <dc:title/>
</cp:coreProperties>
</file>