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3 года                                                                                       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заместител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Плота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о статьей 22 Устава Плотавского сельского поселения муниципального района «Корочанский район» Белгородской области, Регламентом земского собрания Плотавского сельского посел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Плотавского сельского поселения муниципального района «Корочанский район» Белгородской области Сальникову Екатерину Юрь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Плотавского сельского поселения Горбачеву Тамар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Т.И. Горб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Admin</cp:lastModifiedBy>
  <cp:lastPrinted>2018-09-18T08:10:00Z</cp:lastPrinted>
  <dcterms:modified xsi:type="dcterms:W3CDTF">2023-09-13T04:56:00Z</dcterms:modified>
  <cp:revision>35</cp:revision>
  <dc:subject/>
  <dc:title/>
</cp:coreProperties>
</file>