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5 сентября 2023 года</w:t>
        <w:tab/>
        <w:t xml:space="preserve">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(делегировании) чл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Белгород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от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т 16 сентября 2013 года № 4 «О Порядке избрания (делегирования) депутатов земского собрания Плотав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 xml:space="preserve">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(делегировать) членом Муниципального совета муниципального района «Корочанский район» Белгородской области депутата земского собрания Плотавского сельского поселения Сальникову Екатерину Юр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Плотавского сельского поселения Горбачеву Тамар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Т.И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Admin</cp:lastModifiedBy>
  <cp:lastPrinted>2018-09-18T08:11:00Z</cp:lastPrinted>
  <dcterms:modified xsi:type="dcterms:W3CDTF">2023-09-13T04:57:00Z</dcterms:modified>
  <cp:revision>32</cp:revision>
  <dc:subject/>
  <dc:title>ЗЕМСКОЕ  СОБРАНИЕ  </dc:title>
</cp:coreProperties>
</file>