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3 года                                                                                         № 4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 регистрации депутатской фракци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сероссийской политической парт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</w:t>
      </w:r>
      <w:bookmarkStart w:id="0" w:name="_GoBack"/>
      <w:bookmarkEnd w:id="0"/>
      <w:r>
        <w:rPr>
          <w:b/>
          <w:sz w:val="28"/>
          <w:szCs w:val="28"/>
        </w:rPr>
        <w:t>» в земском собран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ей 5</w:t>
      </w:r>
      <w:r>
        <w:rPr>
          <w:b/>
          <w:sz w:val="28"/>
        </w:rPr>
        <w:t xml:space="preserve"> </w:t>
      </w:r>
      <w:r>
        <w:rPr>
          <w:sz w:val="28"/>
        </w:rPr>
        <w:t>Регламента земского собрания Плота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та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скую фракцию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в земском собрании Плотавского сельского поселения пятого созыва в количестве семи человек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Плотавского сельского поселения Горбачеву Тамару Ивановну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Т.И. Горбачева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jc w:val="right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right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Плот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от 15 сентября 2023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«ЕДИНАЯ РОСС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земском собрании Плотавского сельского поселения пя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ачев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мар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ракц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ганская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арков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ия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тенков Василий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рнев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Геннад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й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тьян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Admin</cp:lastModifiedBy>
  <cp:lastPrinted>2018-09-18T08:18:00Z</cp:lastPrinted>
  <dcterms:modified xsi:type="dcterms:W3CDTF">2023-09-13T04:58:00Z</dcterms:modified>
  <cp:revision>182</cp:revision>
  <dc:subject/>
  <dc:title> </dc:title>
</cp:coreProperties>
</file>