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                      № 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2.2023 г. № 31 «О бюджете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, возникла необходимость внести изменения в решение земского собрания Плотавского сельского поселения от 28 декабря 2023 года № 31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28 декабря 2023 года № 31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и плановый период 2025 -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Плотавского сельского поселения муниципального района «Корочанский район» Белгородской области на 2024 год в сумме-8708,8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4 год в сумме 8708,8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210,86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4 года в сумме 0,0 тыс. рублей</w:t>
      </w:r>
      <w:r>
        <w:rPr>
          <w:sz w:val="28"/>
          <w:szCs w:val="28"/>
        </w:rPr>
        <w:t>, в том числе  по муниципальным гарантиям в сумме 0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, согласно приложению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4 году и плановый период 2025 и 2026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4 год согласно приложению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>,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поселения на 2024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4 год в сумме 8708,86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Плотавского сельского поселения муниципального района «Корочанский район» Белгородской области plotavskoekorochanskij-r31.gosweb.gosuslugi.ru., а также официально опубликовать в сетевом издании «Ясный ключ» (korocha31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Т.И. Горб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4 года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4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8,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8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8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8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86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86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6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октября 2024 года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4 год.</w:t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62"/>
        <w:gridCol w:w="1116"/>
        <w:gridCol w:w="621"/>
        <w:gridCol w:w="5180"/>
        <w:gridCol w:w="1050"/>
      </w:tblGrid>
      <w:tr>
        <w:trPr>
          <w:trHeight w:val="6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,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6</w:t>
            </w:r>
          </w:p>
        </w:tc>
      </w:tr>
      <w:tr>
        <w:trPr>
          <w:trHeight w:val="8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8,4</w:t>
            </w:r>
          </w:p>
        </w:tc>
      </w:tr>
      <w:tr>
        <w:trPr>
          <w:trHeight w:val="1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</w:tr>
      <w:tr>
        <w:trPr>
          <w:trHeight w:val="6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0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1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0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86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использование и охрана земель Плотавского сельского поселения муниципального района «Корочанский район» на 2021-2025 г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0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2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3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4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5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10 06 29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708,8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4 года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8,86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79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7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91,2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5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9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20,8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30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86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8,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8"/>
    <w:qFormat/>
    <w:rPr/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62">
    <w:name w:val="Знак Знак6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Admin</dc:creator>
  <dc:description/>
  <cp:keywords/>
  <dc:language>en-US</dc:language>
  <cp:lastModifiedBy>Admin</cp:lastModifiedBy>
  <cp:lastPrinted>2024-10-24T08:39:00Z</cp:lastPrinted>
  <dcterms:modified xsi:type="dcterms:W3CDTF">2024-11-25T11:59:00Z</dcterms:modified>
  <cp:revision>6</cp:revision>
  <dc:subject/>
  <dc:title>ПОЯСНИТЕЛЬНАЯ ЗАПИСКА</dc:title>
</cp:coreProperties>
</file>