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ноября 2024 года                                                                                   № 66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311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0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Плота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Плота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нести в Устав Плотавского сельского поселения муниципального района «Корочанский район» Белгородской области, принятый решением земского собрания Плотавского сельского поселения </w:t>
      </w:r>
      <w:r>
        <w:rPr>
          <w:sz w:val="28"/>
          <w:szCs w:val="28"/>
          <w:shd w:fill="FFFFFF" w:val="clear"/>
        </w:rPr>
        <w:t>от 19 июля 2007 года №28 (далее – Устав),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 дополнительных гарантий определяется решением земского собрания сельского поселения.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pBdr/>
        <w:spacing w:lineRule="atLeast" w:line="288"/>
        <w:ind w:firstLine="540"/>
        <w:jc w:val="both"/>
        <w:rPr/>
      </w:pPr>
      <w:r>
        <w:rPr>
          <w:color w:val="000000"/>
          <w:sz w:val="28"/>
          <w:szCs w:val="28"/>
        </w:rPr>
        <w:t xml:space="preserve">«2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июля 2003 года N 112-ФЗ «О личном подсобном хозяйстве», в похозяйственных книгах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Часть 2 статьи 18.1 Устава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18.1 Устава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Часть 7 статьи 25 Устава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 и обнародовать путем размещения на официальном сайте органов местного самоуправления сельского поселения (plotavskoekorochanskij-r31.gosweb.gosuslugi.ru)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сельского поселения                                                              Т.И Горбаче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2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10.09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0:00Z</dcterms:created>
  <dc:creator>User</dc:creator>
  <dc:description/>
  <cp:keywords/>
  <dc:language>en-US</dc:language>
  <cp:lastModifiedBy>Admin</cp:lastModifiedBy>
  <cp:lastPrinted>2024-11-11T09:51:00Z</cp:lastPrinted>
  <dcterms:modified xsi:type="dcterms:W3CDTF">2024-11-11T06:52:00Z</dcterms:modified>
  <cp:revision>26</cp:revision>
  <dc:subject/>
  <dc:title> </dc:title>
</cp:coreProperties>
</file>