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              № 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2.2023 г. № 31 «О бюджет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и плановый период 2025 - 2026 годов, возникла необходимость внести изменения в решение земского собрания Плотавского сельского поселения от 28 декабря 2023 года № 31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28 декабря 2023 года № 31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и плановый период 2025 -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лотавского сельского поселения муниципального района «Корочанский район» Белгородской области на 2024 год в сумме-9116,9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4 год в сумме 9116,9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210,86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4 года в сумме 0,0 тыс. рублей</w:t>
      </w:r>
      <w:r>
        <w:rPr>
          <w:sz w:val="28"/>
          <w:szCs w:val="28"/>
        </w:rPr>
        <w:t>, в том числе  по муниципальным гарантиям в сумме 0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год, согласно приложению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4 году и плановый период 2025 и 2026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4 год согласно приложению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>,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4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4 год в сумме 8708,86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, а также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Т.И. Горб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4 года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4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9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9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9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6,9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6,9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6,9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6,9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6,9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6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декабря 2024 год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4 год.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62"/>
        <w:gridCol w:w="1116"/>
        <w:gridCol w:w="621"/>
        <w:gridCol w:w="5180"/>
        <w:gridCol w:w="1050"/>
      </w:tblGrid>
      <w:tr>
        <w:trPr>
          <w:trHeight w:val="6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8,2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86</w:t>
            </w:r>
          </w:p>
        </w:tc>
      </w:tr>
      <w:tr>
        <w:trPr>
          <w:trHeight w:val="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8,26</w:t>
            </w:r>
          </w:p>
        </w:tc>
      </w:tr>
      <w:tr>
        <w:trPr>
          <w:trHeight w:val="1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7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7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6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6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6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9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9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9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5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5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1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1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1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1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6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116,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ода № 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6,96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11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7,7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3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5,4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1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93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08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42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1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6,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3:00Z</dcterms:created>
  <dc:creator>Admin</dc:creator>
  <dc:description/>
  <cp:keywords/>
  <dc:language>en-US</dc:language>
  <cp:lastModifiedBy>Admin</cp:lastModifiedBy>
  <cp:lastPrinted>2024-12-26T15:12:00Z</cp:lastPrinted>
  <dcterms:modified xsi:type="dcterms:W3CDTF">2024-12-26T12:12:00Z</dcterms:modified>
  <cp:revision>10</cp:revision>
  <dc:subject/>
  <dc:title>ПОЯСНИТЕЛЬНАЯ ЗАПИСКА</dc:title>
</cp:coreProperties>
</file>