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я 2025 года                                                                                        № 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Плота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12.2024 года № 84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лота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5 год и планов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-2027 годов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Корочанского района от 24.04.2025 года № 2-24-25 (Б№ 035373) на решение земского собрания Плотавского сельского поселения от 27.12.2024 года № 84 «О бюджете муниципального образования «Плотавское сельское поселение» муниципального района «Корочанский район» Белгородской области на 2025 год и плановый период 2026-2027 годов» земского собрание Плота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 xml:space="preserve">решение земского собрания Плотавского сельского поселения от 27.12.2024 года № 84 «О бюджете муниципального образования «Плотавское сельское поселение» муниципального района «Корочанский район» Белгородской области на 2025 год и плановый период 2026-2027 годов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водную часть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1 ст. 184.1 Бюджетного Кодекса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главой 4, п.2 ст.14 Устава Плотавского сельского поселения муниципального района «Корочанский район» Белгородской области земского собрание Плотав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лота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  <w:u w:val="single"/>
        </w:rPr>
        <w:t>https://</w:t>
      </w:r>
      <w:r>
        <w:rPr>
          <w:sz w:val="28"/>
          <w:szCs w:val="28"/>
          <w:u w:val="single"/>
          <w:lang w:val="en-US"/>
        </w:rPr>
        <w:t>plotavskoe</w:t>
      </w:r>
      <w:r>
        <w:rPr>
          <w:sz w:val="28"/>
          <w:szCs w:val="28"/>
          <w:u w:val="single"/>
        </w:rPr>
        <w:t>-r31.gosweb.gosuslugi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lang w:eastAsia="ar-SA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Т.И. Горбаче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Calibri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9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9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5">
    <w:name w:val="Название Знак"/>
    <w:qFormat/>
    <w:rPr>
      <w:rFonts w:ascii="Arial" w:hAnsi="Arial" w:eastAsia="Arial" w:cs="Arial"/>
      <w:sz w:val="38"/>
      <w:szCs w:val="3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762" w:hanging="0"/>
    </w:pPr>
    <w:rPr>
      <w:rFonts w:ascii="Arial" w:hAnsi="Arial" w:eastAsia="Arial" w:cs="Arial"/>
      <w:sz w:val="38"/>
      <w:szCs w:val="3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6" w:firstLine="70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0Z</dcterms:created>
  <dc:creator>Admin</dc:creator>
  <dc:description/>
  <cp:keywords/>
  <dc:language>en-US</dc:language>
  <cp:lastModifiedBy>Plotavets_Zam</cp:lastModifiedBy>
  <cp:lastPrinted>2025-05-22T11:07:00Z</cp:lastPrinted>
  <dcterms:modified xsi:type="dcterms:W3CDTF">2025-05-22T08:07:00Z</dcterms:modified>
  <cp:revision>9</cp:revision>
  <dc:subject/>
  <dc:title/>
</cp:coreProperties>
</file>