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СК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ОТАВ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 мая 2025 года                                                                                     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емско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тав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7.12.2024 г. № 84 «О бюджете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Плотавское сель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е»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рочанский район» Белгородской обла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25 год и плановый период 2026-2027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ведения бюджетного мониторинга муниципального образования «Плотавское сельское поселение» на 2025 год и плановый период 2026-2027 годов, возникла необходимость внесения изменений в отдельные разделы бюджетной классификации доходов и расходов утвержденных решением земского собрания Плотавского сельского поселения от 27 декабря 2024 года № 84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муниципального образования «Плотавское сельское поселение» муниципального района «Корочанский район» Белгородской области на 2025 год и плановый период 2026-2027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32 Положения «О бюджетном устройстве и бюджетном процессе Плотавского сельского поселения муниципального района «Корочанский район» Белгородской области» утвержденным решением земского собрания Плотавского сельского поселения от 19.12.2014 года № 65 и статьей 14 Устава Плотавского сельского поселения муниципального района «Корочанский район» Белгородской области, земское собрание Плота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земского собрания от 27 декабря 2024 года №84 «О бюджете муниципального образования «Плотавского сельское поселение» муниципального района «Корочанский район» Белгородской области на 2025 год и плановый период 2026-2027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Статью 1 в части касающейся бюджета на 2025 год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твердить основные характеристики бюджета Плотавского сельского поселения муниципального района «Корочанский район» Белгородской области (далее - бюджет поселения) на 2025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щий объем доходов администрации Плотавского сельского поселения в сумме 10014,8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щий объем расходов администрации Плотавского сельского поселения в сумме 10199,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ерхний предел муниципального внутреннего долга Плотавского сельского поселения муниципального района «Корочанский район» Белгородской области на 1 января 2025 года в размере 0,0 тыс. рублей, в том числе по муниципальным гарантиям Плотавского сельского поселения в сумме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мер резервного фонда администрации Плотавского сельского поселения на 2025 год в сумме  40,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ефицит бюджета Плотавского сельского поселения на 2025 год в размере 184,9 тыс. 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Приложение №1 к решению «О бюджете муниципального образования «Плотавское сельское поселение»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Корочанский район» Белгородской области на 202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6-2027 годов» изложить в редакции приложение № 1 к настоящему решению 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Приложение № 3 к решению «О бюджете муниципального образования «Плотавское сельское поселение»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Корочанский район» Белгородской области на 2025 год и плановый период 2026-2027 годов» изложить в редакции приложение № 2 к настоящему решению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Приложение № 5 к решению «О бюджете муниципального образования «Плотавское сельское поселение»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Корочанский район» Белгородской области на 2025 год и плановый период 2026-2027 годов» изложить в редакции приложение №3 к настоящему решению 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Приложение № 7 к решению «О бюджете муниципального образования «Плотавское сельское поселение»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рочанский район» Белгородской области на 2025 год изложить в редакции приложение № 4 к настоящему решению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Приложение № 8 к решению «О бюджете муниципального образования «Плотавское сельское поселение»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Корочанский район» Белгородской области на 2025 год и плановый период 2026-2027 годов» изложить в редакции приложение № 5 к настоящему решению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Приложение №10 к решению «О бюджете муниципального образования «Плотавское сельское  поселение»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рочанский район» Белгородской области на 2025 год и плановый период 2026-2027 годов» изложить в редакции приложение № 6 к настоящему решению (прилагается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решение в порядке, определенном Уставом Плотавского сельского поселения муниципального района «Корочанский район» Белгородской области, а также разместить на официальном web-сайте органов местного самоуправления Плотавского сельского поселения муниципального района «Корочанский район» Белгородской области plotavskoekorochanskij-r31.gosweb.gosuslugi.ru.</w:t>
      </w:r>
      <w:r>
        <w:rPr>
          <w:bCs/>
          <w:sz w:val="28"/>
          <w:szCs w:val="28"/>
        </w:rPr>
        <w:t xml:space="preserve"> и опубликовать в сетевом издании Корочанского района «Ясный ключ» (</w:t>
      </w:r>
      <w:hyperlink r:id="rId2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korocha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31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bCs/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настоящего решения возложить на постоянную комиссию земского собрания Плотавского сельского поселения по вопросам местного самоуправления и нормативно-правовой деятельности, социально-экономического развития и бюджет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лотавского 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Т.И. Горбач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мая 2025 года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нутреннего финансирования дефицита бюджета Плотавского сельского  поселения на 2025 год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tbl>
      <w:tblPr>
        <w:tblW w:w="9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586"/>
        <w:gridCol w:w="4115"/>
        <w:gridCol w:w="1745"/>
      </w:tblGrid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   классификации РФ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7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7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7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7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7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7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7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7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Style w:val="Hl41"/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 мая 2025 года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Style w:val="Hl41"/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Объем доходов бюджета поселения в 2025 году.</w:t>
      </w:r>
    </w:p>
    <w:p>
      <w:pPr>
        <w:pStyle w:val="Web"/>
        <w:spacing w:before="0" w:after="0"/>
        <w:jc w:val="right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 руб.)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78"/>
        <w:gridCol w:w="4074"/>
        <w:gridCol w:w="1400"/>
      </w:tblGrid>
      <w:tr>
        <w:trPr>
          <w:trHeight w:val="1216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г.</w:t>
            </w:r>
          </w:p>
        </w:tc>
      </w:tr>
      <w:tr>
        <w:trPr>
          <w:trHeight w:val="315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,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00 01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с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6 06000 10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:</w:t>
            </w:r>
          </w:p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юридические лица – 367,0</w:t>
            </w:r>
          </w:p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-681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,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6 01030 10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с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8 04020 01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 16001 10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7,2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10 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4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4001410 0000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45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.</w:t>
            </w:r>
          </w:p>
          <w:p>
            <w:pPr>
              <w:pStyle w:val="Web"/>
              <w:spacing w:before="0" w:after="0"/>
              <w:ind w:left="45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-343,0 т. руб.</w:t>
            </w:r>
          </w:p>
          <w:p>
            <w:pPr>
              <w:pStyle w:val="Web"/>
              <w:spacing w:before="0" w:after="0"/>
              <w:ind w:left="45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е-0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,2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10 000015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45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9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99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16 мая 2025 года № 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спределение </w:t>
      </w:r>
      <w:r>
        <w:rPr>
          <w:b/>
          <w:sz w:val="28"/>
          <w:szCs w:val="28"/>
        </w:rPr>
        <w:t>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видов расходов бюджета на 2025 год.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762"/>
        <w:gridCol w:w="1116"/>
        <w:gridCol w:w="621"/>
        <w:gridCol w:w="5180"/>
        <w:gridCol w:w="1050"/>
      </w:tblGrid>
      <w:tr>
        <w:trPr>
          <w:trHeight w:val="6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>Р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г.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2,4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7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еализация муниципальной функции администрации Плотавского 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,0</w:t>
            </w:r>
          </w:p>
        </w:tc>
      </w:tr>
      <w:tr>
        <w:trPr>
          <w:trHeight w:val="8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 в рамках программных рас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94,8</w:t>
            </w:r>
          </w:p>
        </w:tc>
      </w:tr>
      <w:tr>
        <w:trPr>
          <w:trHeight w:val="14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0</w:t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0</w:t>
            </w:r>
          </w:p>
        </w:tc>
      </w:tr>
      <w:tr>
        <w:trPr>
          <w:trHeight w:val="5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0</w:t>
            </w:r>
          </w:p>
        </w:tc>
      </w:tr>
      <w:tr>
        <w:trPr>
          <w:trHeight w:val="5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</w:t>
            </w:r>
          </w:p>
        </w:tc>
      </w:tr>
      <w:tr>
        <w:trPr>
          <w:trHeight w:val="5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5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7,8</w:t>
            </w:r>
          </w:p>
        </w:tc>
      </w:tr>
      <w:tr>
        <w:trPr>
          <w:trHeight w:val="2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8</w:t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8</w:t>
            </w:r>
          </w:p>
        </w:tc>
      </w:tr>
      <w:tr>
        <w:trPr>
          <w:trHeight w:val="3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 иных платеж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4,0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0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 муниципаль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0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0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на осуществление полномочий в части определения поставщиков(подрядчиков, поставщик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утреннего муниципального контр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  органов и органов финансового (финансово-бюджетного) надзо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ешнего муниципального контр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 00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7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е сред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4</w:t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у персоналу учреждений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 муниципальных органо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ru-RU"/>
              </w:rPr>
              <w:t>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5,0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5,0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и территории Плотавского сельского поселения Корочанского района» муниципальной программы сельского поселений Корочанского района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,0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,0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,0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,0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,9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,9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дорожно-уличной сети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9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в границах поселения в рамках благоустройства в рамках подпрограммы «Содержание дорожно-уличной сети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9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9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9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9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4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4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4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Плотавского сельского поселения (средства местного бюджета) в рамках подпрограммы «Благоустройство территории </w:t>
            </w:r>
            <w:r>
              <w:rPr>
                <w:sz w:val="28"/>
                <w:szCs w:val="28"/>
              </w:rPr>
              <w:t xml:space="preserve">Плотавского сельского </w:t>
            </w:r>
            <w:r>
              <w:rPr>
                <w:color w:val="000000"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89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89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Озеленение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территории Плотавского поселения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территории </w:t>
            </w:r>
            <w:r>
              <w:rPr>
                <w:sz w:val="28"/>
                <w:szCs w:val="28"/>
              </w:rPr>
              <w:t xml:space="preserve">Плотавского сельского </w:t>
            </w:r>
            <w:r>
              <w:rPr>
                <w:color w:val="000000"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использование и охрана земель Плотавского сельского поселения муниципального района «Корочанский район» на 2021-2025 г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10 00 2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10 00 2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10 02 2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10 03 2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10 04 2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10 05 2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10 06 2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02600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02600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02600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 03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 03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 03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9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0199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 мая 2025 года № 9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учателей средств бюджета поселения на 2025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плановый период 2026-2027год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5872"/>
      </w:tblGrid>
      <w:tr>
        <w:trPr>
          <w:trHeight w:val="34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лучател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юджетополучателей</w:t>
            </w:r>
          </w:p>
        </w:tc>
      </w:tr>
      <w:tr>
        <w:trPr>
          <w:trHeight w:val="34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мая 2025 года № 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</w:t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ходов бюджета поселения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.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1440"/>
        <w:gridCol w:w="720"/>
        <w:gridCol w:w="4680"/>
        <w:gridCol w:w="1200"/>
      </w:tblGrid>
      <w:tr>
        <w:trPr>
          <w:trHeight w:val="315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, ведо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лотав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99,7</w:t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8</w:t>
            </w:r>
          </w:p>
        </w:tc>
      </w:tr>
      <w:tr>
        <w:trPr>
          <w:trHeight w:val="8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783,0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36,0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91,0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54,0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801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,4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205 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20,0</w:t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40,4</w:t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6012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325,0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440,9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0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0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,0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99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мая 2025 года № 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лучаемых из других бюджетов и предоставляемых другим бюджетам бюджетной системы Российской Федерации в 2025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-5" w:hanging="0"/>
        <w:jc w:val="right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  <w:t>(тыс. руб.)</w:t>
      </w:r>
    </w:p>
    <w:tbl>
      <w:tblPr>
        <w:tblW w:w="906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1360"/>
      </w:tblGrid>
      <w:tr>
        <w:trPr>
          <w:trHeight w:val="513" w:hRule="atLeast"/>
          <w:cantSplit w:val="true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Наименование, передаваемого полномоч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2025г.</w:t>
            </w:r>
          </w:p>
        </w:tc>
      </w:tr>
      <w:tr>
        <w:trPr>
          <w:trHeight w:val="104" w:hRule="atLeast"/>
          <w:cantSplit w:val="true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отации: районная 5273,2 т.руб., областная  -2634,0.руб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7,2</w:t>
            </w:r>
          </w:p>
        </w:tc>
      </w:tr>
      <w:tr>
        <w:trPr>
          <w:trHeight w:val="413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4</w:t>
            </w:r>
          </w:p>
        </w:tc>
      </w:tr>
      <w:tr>
        <w:trPr>
          <w:trHeight w:val="413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Web"/>
              <w:spacing w:before="0" w:after="0"/>
              <w:ind w:left="45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 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е 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ая  деятельность в отношен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ых дорог местного значения- 440,9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1</w:t>
            </w:r>
          </w:p>
        </w:tc>
      </w:tr>
      <w:tr>
        <w:trPr>
          <w:trHeight w:val="413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Web"/>
              <w:spacing w:before="0" w:after="0"/>
              <w:ind w:left="45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385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95,7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360"/>
      </w:tblGrid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Межбюджетные трансферты, предоставляемые другим бюджетам</w:t>
            </w:r>
            <w:r>
              <w:rPr>
                <w:b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92,6</w:t>
            </w:r>
          </w:p>
        </w:tc>
      </w:tr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, предоставляемые другим бюджетам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4</w:t>
            </w:r>
          </w:p>
        </w:tc>
      </w:tr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 на осуществление полномочий в части  определения поставщиков (подрядчиков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внешнего муниципального финансового контроля в соответствии с соглаш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9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9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8"/>
    <w:qFormat/>
    <w:rPr/>
  </w:style>
  <w:style w:type="character" w:styleId="11">
    <w:name w:val="Раздел Договора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61">
    <w:name w:val=" Знак Знак6"/>
    <w:qFormat/>
    <w:rPr>
      <w:rFonts w:ascii="Times New Roman" w:hAnsi="Times New Roman" w:cs="Times New Roman"/>
      <w:b/>
      <w:bCs/>
      <w:sz w:val="24"/>
    </w:rPr>
  </w:style>
  <w:style w:type="character" w:styleId="H61">
    <w:name w:val="H6 Знак Знак1"/>
    <w:qFormat/>
    <w:rPr>
      <w:rFonts w:ascii="Times New Roman" w:hAnsi="Times New Roman" w:cs="Times New Roman"/>
      <w:b/>
      <w:bCs/>
      <w:lang w:val="en-US"/>
    </w:rPr>
  </w:style>
  <w:style w:type="character" w:styleId="Wmicallto">
    <w:name w:val="wmi-callto"/>
    <w:basedOn w:val="Style8"/>
    <w:qFormat/>
    <w:rPr/>
  </w:style>
  <w:style w:type="character" w:styleId="61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62">
    <w:name w:val="Знак Знак6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ocha31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52:00Z</dcterms:created>
  <dc:creator>Admin</dc:creator>
  <dc:description/>
  <cp:keywords/>
  <dc:language>en-US</dc:language>
  <cp:lastModifiedBy>Plotavets_Zam</cp:lastModifiedBy>
  <cp:lastPrinted>2025-05-22T14:44:00Z</cp:lastPrinted>
  <dcterms:modified xsi:type="dcterms:W3CDTF">2025-05-22T11:44:00Z</dcterms:modified>
  <cp:revision>13</cp:revision>
  <dc:subject/>
  <dc:title>ПОЯСНИТЕЛЬНАЯ ЗАПИСКА</dc:title>
</cp:coreProperties>
</file>