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2020 года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муниципального района «Корочанский район» от «17» июля 2007 года № 28 (далее – Устав) следующие изменения и дополнения:</w:t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части 2 статьи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2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4. В статье 1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асть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8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10.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В случае досрочного прекращения полномочий главы сельского поселения, избрание земским собранием сельского поселения главы сельского поселения, осуществляется не позднее чем через шесть месяцев со дня такого прекращения полномоч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25 Устав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Белгородской области в порядке, установленном законом Белгород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сельского поселе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6.2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ота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Плот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Т.И. Гор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Dtm">
    <w:name w:val="dt-m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0:00Z</dcterms:created>
  <dc:creator>Admin</dc:creator>
  <dc:description/>
  <cp:keywords/>
  <dc:language>en-US</dc:language>
  <cp:lastModifiedBy>Admin</cp:lastModifiedBy>
  <cp:lastPrinted>2020-03-10T08:57:00Z</cp:lastPrinted>
  <dcterms:modified xsi:type="dcterms:W3CDTF">2020-03-18T08:03:00Z</dcterms:modified>
  <cp:revision>52</cp:revision>
  <dc:subject/>
  <dc:title>ПРОЕКТ  РЕШЕНИЯ</dc:title>
</cp:coreProperties>
</file>