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240" w:after="6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20" w:before="8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ЛГОРОДСКАЯ ОБЛАС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ЫЙ РАЙОН «КОРОЧ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О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и дополнений в Устав Плота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right="40" w:firstLine="5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Плотав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, ст. 14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ind w:left="40" w:right="4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в Устав Плотавского сельского поселения муниципального района «Корочанский район» Белгородской области, принятый решением земского собрания Плотавского сельского поселения муниципального района «Корочанский район» от «17» июля 2007 года № 28 (далее – Устав) следующие изменения и допол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.1. В статье 8 Устав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ункт 1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5)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асть 2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6)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азание содействия развитию физической культуры и спор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валидов,  лиц с ограниченными возможностями здоровья, адаптивной физической культуры и адаптивного 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1.2. В статье 14 Уст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ункт 4 излож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тверждение стратегии социально-экономического развит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1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тверждение правил благоустройств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. Пункт 4 части 2 статьи 18.1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асть 1.1 статьи 19 Устав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5. Часть 8 статьи 28 Устава изложить в следующей редакции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кого поселения должен соблюдать ограничения, запреты, исполнять обязанности, которые установлены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25 декабря 2008 года № 273-ФЗ «О противодействии коррупции», Федеральны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 В статье 33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ункт 3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) расторжения контракта в соответствии с частью 1.1 и 1.2 настоящей статьи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земского собрания сельского поселения или главы сельского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главы администрации сельского поселения - в связи с нарушениями условий контракта органами местного самоуправления и (или) органами государственной власти Белгород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полнить частью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3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асть 2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стратегии социально-экономического развития сельского посе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ях, предусмотренных частью 5 статьи 28 Федерального закона от 06.10.2003 № 131-ФЗ «Об общих принципах организации местного самоуправления в Российской Федерации»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ручить главе Плота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народовать настоящее решение после его государственной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Плот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                              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И Горб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427603686A645BDD0EB77ACD125E2F9D1B1938D14D22733AF7D4FCDfBE4I" TargetMode="External"/><Relationship Id="rId3" Type="http://schemas.openxmlformats.org/officeDocument/2006/relationships/hyperlink" Target="consultantplus://offline/ref=E4A427603686A645BDD0EB77ACD125E2FAD8B9908E15D22733AF7D4FCDfBE4I" TargetMode="External"/><Relationship Id="rId4" Type="http://schemas.openxmlformats.org/officeDocument/2006/relationships/hyperlink" Target="http://www.consultant.ru/document/cons_doc_LAW_82959/" TargetMode="External"/><Relationship Id="rId5" Type="http://schemas.openxmlformats.org/officeDocument/2006/relationships/hyperlink" Target="http://www.consultant.ru/document/cons_doc_LAW_138550/" TargetMode="External"/><Relationship Id="rId6" Type="http://schemas.openxmlformats.org/officeDocument/2006/relationships/hyperlink" Target="http://www.consultant.ru/document/cons_doc_LAW_145998/" TargetMode="External"/><Relationship Id="rId7" Type="http://schemas.openxmlformats.org/officeDocument/2006/relationships/hyperlink" Target="consultantplus://offline/ref=34FB2829C698505B0BC3D78D78E96E0EAA33E8A4E34790DE272363CB1E173245E20E7E0282x3GFK" TargetMode="External"/><Relationship Id="rId8" Type="http://schemas.openxmlformats.org/officeDocument/2006/relationships/hyperlink" Target="consultantplus://offline/ref=8AD28CDEEE00FA7D25F85E5C86CE40E609E4DF196868BB697BD1BE03AF5B5CE5EBDF31CC934B8660R0M3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Admin</dc:creator>
  <dc:description/>
  <cp:keywords/>
  <dc:language>en-US</dc:language>
  <cp:lastModifiedBy>Admin</cp:lastModifiedBy>
  <cp:lastPrinted>2017-08-03T11:26:00Z</cp:lastPrinted>
  <dcterms:modified xsi:type="dcterms:W3CDTF">2018-05-25T13:26:00Z</dcterms:modified>
  <cp:revision>14</cp:revision>
  <dc:subject/>
  <dc:title>ПРОЕКТ  РЕШЕНИЯ</dc:title>
</cp:coreProperties>
</file>