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/>
      </w:pPr>
      <w:r>
        <w:rPr/>
        <w:t>ПРОЕК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ОРОЧА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А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2019 года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 Плота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едения Устава Плота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решило</w:t>
      </w:r>
      <w:r>
        <w:rPr>
          <w:rFonts w:cs="Times New Roman" w:ascii="Times New Roman" w:hAnsi="Times New Roman"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Плотавского сельского поселения муниципального района «Корочанский район» Белгородской области, принятый решением земского собрания Плотавского сельского поселения муниципального района «Корочанский район» от «17» июля 2007 года № 28 (далее – Устав) следующие изменения и допол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12 следующего содерж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ход граждан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8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нкт 14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 участие в организации деятельности по накоплению (в том числе раздельному накоплению) и транспортированию твердых коммуна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ходов;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ункт 14 части 2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4) осуществление деятельности по обращению с животными без владельцев, обитающими на территории сельского поселени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асть 2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 года   № 2300-I «О защите прав потребителей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 части 6 статьи 2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, главой сельского поселения могут проводиться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 или главы администрации сельского поселения - главо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а «по проектам и вопросам указанным в части 2 настоящей стать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Устав дополнить статьей 4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1. Для организации взаимодействия органов местного самоуправления и жителей сельского населенного пункта при решении вопросов                    местного значения в сельском населенном пункте, расположенном в сельском поселении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с соблюдением к кандидату требований, опреде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Срок полномочий старосты сельского населенного пункта составляет пять лет. Полномочия  старосты сельского населенного пункта могут быть прекращены досрочно в порядке и случаях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 осуществляет иные полномочия и права, предусмотренные решением  земского собрания сельского поселения в соответствии с законом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</w:t>
      </w:r>
      <w:r>
        <w:rPr>
          <w:sz w:val="28"/>
          <w:szCs w:val="28"/>
        </w:rPr>
        <w:t>.</w:t>
      </w:r>
      <w:bookmarkStart w:id="0" w:name="Par12"/>
      <w:bookmarkEnd w:id="0"/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ь 2 статьи 54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внесении изменений и дополнений в настоящий Устав после государственной регистрации также размещается на портале Минюста России «Нормативные правовые акты в Российской Федерации» (pravo-minjust.ru, право-минюст.рф)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ручить главе Плота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Плот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Т.И. Горбачева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Dtm">
    <w:name w:val="dt-m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9:00Z</dcterms:created>
  <dc:creator>Admin</dc:creator>
  <dc:description/>
  <cp:keywords/>
  <dc:language>en-US</dc:language>
  <cp:lastModifiedBy>Admin</cp:lastModifiedBy>
  <cp:lastPrinted>2018-05-24T13:41:00Z</cp:lastPrinted>
  <dcterms:modified xsi:type="dcterms:W3CDTF">2019-02-06T07:36:00Z</dcterms:modified>
  <cp:revision>6</cp:revision>
  <dc:subject/>
  <dc:title>ПРОЕКТ  РЕШЕНИЯ</dc:title>
</cp:coreProperties>
</file>