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09226, Белгородская область, Корочанский район, с. Плотавец, улица Центральная, д. 5 , тел. (8-47231) 3-76-23, 3-76-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8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«11» апрел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о результатах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 обнародовано 11 апреля 2022 года путем вывешивания на информационных стендах в общедоступных местах: администрации Плотавского сельского поселения, Плотавской сельской модельной библиотеке, Плотавском СДК, МБОУ «Плотавская СОШ» и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размещено на официальном сайте органов местного самоуправления муниципального района «Корочанский район» Белгородской области (korocha.ru)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</w:t>
        <w:tab/>
        <w:tab/>
        <w:tab/>
        <w:tab/>
        <w:t>Т.И. Горб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3:00Z</dcterms:created>
  <dc:creator>user</dc:creator>
  <dc:description/>
  <cp:keywords/>
  <dc:language>en-US</dc:language>
  <cp:lastModifiedBy>Admin</cp:lastModifiedBy>
  <cp:lastPrinted>2019-03-01T11:55:00Z</cp:lastPrinted>
  <dcterms:modified xsi:type="dcterms:W3CDTF">2022-04-14T08:12:00Z</dcterms:modified>
  <cp:revision>37</cp:revision>
  <dc:subject/>
  <dc:title>                                                       Российская Федерация</dc:title>
</cp:coreProperties>
</file>