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ноября 2023 года                                                                    с. Плота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, рассмотрев указанный проект решения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Одобрить проект решения земского собрания сельского поселения   «О внесении изменений и дополнений в Устав Плота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Е.Ю. Са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Admin</cp:lastModifiedBy>
  <cp:lastPrinted>2023-01-26T13:37:00Z</cp:lastPrinted>
  <dcterms:modified xsi:type="dcterms:W3CDTF">2023-10-13T08:37:00Z</dcterms:modified>
  <cp:revision>52</cp:revision>
  <dc:subject/>
  <dc:title>ЗАКЛЮЧЕНИЕ </dc:title>
</cp:coreProperties>
</file>