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 октября 2024 года                                                                    с. Плота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Плотавского сельского поселения «О внесении изменений и дополнений в Устав Плотавского сельского поселения муниципального района «Корочанский район» Белгородской области»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добрить проект решения земского собрания сельского поселения   «О внесении изменений и дополнений в Устав Плота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Е.Ю. Са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123k</dc:creator>
  <dc:description/>
  <cp:keywords/>
  <dc:language>en-US</dc:language>
  <cp:lastModifiedBy>Admin</cp:lastModifiedBy>
  <cp:lastPrinted>2024-11-07T16:19:00Z</cp:lastPrinted>
  <dcterms:modified xsi:type="dcterms:W3CDTF">2024-11-07T13:20:00Z</dcterms:modified>
  <cp:revision>56</cp:revision>
  <dc:subject/>
  <dc:title>ЗАКЛЮЧЕНИЕ </dc:title>
</cp:coreProperties>
</file>