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  <w:br/>
        <w:t xml:space="preserve">ЗЕМСКОГО СОБР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  <w:br/>
        <w:t>О ПРОВЕДЕНИИ КОНКУРСА НА ЗАМЕЩЕНИЕ ВАКАНТНОЙ ДОЛЖНОСТ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Плотавского сельского поселения муниципального района «Корочанский район» Белгородской области объявляет о проведении конкурса на замещение вакантной должности муниципальной службы – главы администрации Плотавского сельского поселения муниципального района «Корочанский район»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, достигшие возраста 2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и самовыдвижение кандидатов осуществляется путем внесения в земское собрание Плотавского сельского поселения не позднее, чем за пять дней до даты проведения конкурса уведомления о выдвижении (самовыдвижении)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ведом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 код органа, выдавшего паспорт или документ, заменяющий паспорт гражданина, гражданство, образование, места работы или службы за последние пять лет с указанием занимаемых должностей (в случае отсутствия основного места работы или службы - род зан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аспорта или документа, заменяющего паспорт гражданина; </w:t>
        <w:br/>
        <w:tab/>
        <w:t>- копии документов об образовании, имеющие запись об изучении курса русского языка, а также копии документов, подтверждающих указанные сведения об образовании и местах работы или службы, о занимаемых должностях, роде занятий (копия трудовой книжки, копия аттестата о среднем образовании, копия дипло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язательство кандидата в случае его назначения прекратить деятельность, несовместимую со статусо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позднее, чем за пять дней до даты проведения конкурса представляет в конкурсную комисс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полагаемый план своей деятельности на должность главы администрации Плотавского сельского поселения, в котором дается развернутое описание приоритетных, по мнению кандидата, направлений работы администрации сельского поселения на срок действия контракта главы администрации с указанием размера средств, необходимых на соответствующие це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 решения земского собрания Плотавского сельского поселения о структуре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доходах, рас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к конкурсантам: наличие высшего профессионального образования и наличие стажа муниципальной службы (государственной службы) или стажа работы по специальности не менее трё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знаниям и навы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 федеральное и областное законодательство о муниципальной службе, Устав Белгородской области, законы Белгородской области, Устав муниципального района «Корочанский район», решения Муниципального совета Корочанского района, Устав Плотавского сельского поселения и другие нормативные акты, касающиеся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компьютером, современными средствами, методами и технологией работы с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ч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, необходимые для ис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на конкурс начинается с 15 марта 2023 года (со дня размещения объявления на официальном сайте органа местного самоуправления, муниципального органа по адресу </w:t>
      </w:r>
      <w:r>
        <w:rPr>
          <w:rFonts w:cs="Times New Roman" w:ascii="Times New Roman" w:hAnsi="Times New Roman"/>
          <w:color w:val="000000"/>
          <w:sz w:val="28"/>
          <w:szCs w:val="28"/>
        </w:rPr>
        <w:t>plotavskoekorochanskij-r31.gosweb.gosuslugi.ru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ния на информационных стендах) и заканчивается 14 сентября 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нкурсные документы доставляются лично в рабочие дни с 8.00 до 17.00 по адресу: 309226, Белгородская область, Корочанский район, с. Плотавец, ул. Центральная, д. 5 (здание администрации Плотавского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проведению конкурса для определения победителя конкурса состоится 20 сентября 2023 года, в 11-00 часов, в здании Плотавского СДК по адресу: 309226, Белгородская область, Корочанский район, с. Плотавец, ул. Центральная, д.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елефон для справок: 8(47231) 3-76-2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2:00Z</dcterms:created>
  <dc:creator>Admin</dc:creator>
  <dc:description/>
  <cp:keywords/>
  <dc:language>en-US</dc:language>
  <cp:lastModifiedBy>Admin</cp:lastModifiedBy>
  <cp:lastPrinted>2020-09-18T08:13:00Z</cp:lastPrinted>
  <dcterms:modified xsi:type="dcterms:W3CDTF">2023-03-15T12:39:00Z</dcterms:modified>
  <cp:revision>17</cp:revision>
  <dc:subject/>
  <dc:title/>
</cp:coreProperties>
</file>